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945</wp:posOffset>
                </wp:positionH>
                <wp:positionV relativeFrom="paragraph">
                  <wp:posOffset>-9144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7.2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394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①届出完了　②届出不備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4137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41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70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49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サービス名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 xml:space="preserve">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         )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(        ) 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  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指定更新（郵送受付）の申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を受付けました。</w:t>
            </w:r>
          </w:p>
          <w:p>
            <w:pPr>
              <w:pStyle w:val="Normal"/>
              <w:ind w:firstLine="118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い合わ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 xml:space="preserve">豊中市 健康福祉部 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障害福祉課　事業所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電話０６－６８５８－２２２９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０６－６８５８－１１２２</w:t>
            </w:r>
          </w:p>
        </w:tc>
      </w:tr>
    </w:tbl>
    <w:p>
      <w:pPr>
        <w:pStyle w:val="Normal"/>
        <w:tabs>
          <w:tab w:val="clear" w:pos="851"/>
          <w:tab w:val="left" w:pos="3258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b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　　　　　　　　 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20955</wp:posOffset>
                </wp:positionV>
                <wp:extent cx="919480" cy="46672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0.7pt;margin-top:-1.6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2042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1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受付区分（①届出完了　②届出不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22325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271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332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6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サービス名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居宅介護　重度訪問介護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豊中市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指定更新（郵送受付）の申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を受付けました。</w:t>
            </w:r>
          </w:p>
          <w:p>
            <w:pPr>
              <w:pStyle w:val="Normal"/>
              <w:ind w:firstLine="118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い合わ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 xml:space="preserve">豊中市 健康福祉部 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障害福祉課　事業所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電話０６－６８５８－２２２９</w:t>
            </w:r>
          </w:p>
          <w:p>
            <w:pPr>
              <w:pStyle w:val="Normal"/>
              <w:spacing w:lineRule="atLeast" w:line="0"/>
              <w:ind w:firstLine="632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０６－６８５８－１１２２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>豊中市　障害福祉課</dc:creator>
  <dc:description/>
  <cp:keywords/>
  <dc:language>en-US</dc:language>
  <cp:lastModifiedBy>Administrator</cp:lastModifiedBy>
  <cp:lastPrinted>2011-08-17T20:10:00Z</cp:lastPrinted>
  <dcterms:modified xsi:type="dcterms:W3CDTF">2015-03-11T03:50:00Z</dcterms:modified>
  <cp:revision>7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