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保険薬局 → 市立豊中病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6-6858-353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市立豊中病院　薬剤部宛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paragraph">
                  <wp:posOffset>21590</wp:posOffset>
                </wp:positionV>
                <wp:extent cx="676910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466" w:leader="none"/>
                              </w:tabs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＜注意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こ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による情報提供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thick" w:color="0070C0"/>
                              </w:rPr>
                              <w:t>疑義照会ではあり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466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疑義照会や緊急性のある問い合わせは、処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電話にてご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ほ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願い致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pt;height:27.25pt;mso-wrap-distance-left:9.05pt;mso-wrap-distance-right:9.05pt;mso-wrap-distance-top:0pt;mso-wrap-distance-bottom:0pt;margin-top:1.7pt;mso-position-vertical-relative:text;margin-left:0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10466" w:leader="none"/>
                        </w:tabs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＜注意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こ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による情報提供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thick" w:color="0070C0"/>
                        </w:rPr>
                        <w:t>疑義照会ではありま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10466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疑義照会や緊急性のある問い合わせは、処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医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電話にてご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ほ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1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shd w:fill="D8D8D8" w:val="clear"/>
        </w:rPr>
        <w:t>医療用麻薬服薬情報提供書（トレーシングレポー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報告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日　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896"/>
      </w:tblGrid>
      <w:tr>
        <w:trPr>
          <w:trHeight w:val="64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診療科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治医：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薬局　名称・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薬剤師：　　　　　　　　　　　　　　　　　　　　　　　　　　　　</w:t>
            </w:r>
          </w:p>
        </w:tc>
      </w:tr>
      <w:tr>
        <w:trPr>
          <w:trHeight w:val="5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患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：　　　　年　　　　月　　　　日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情報を伝えることに対して患者又は代諾者からの同意を □得た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□患者からの同意は得ていないが、治療上重要と考えられるため報告する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き取り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日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応者：☐　本人　☐　家族（　　　　　　　　）</w:t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き取り方法　　　☐電話　☐面談　 ☐患者から薬局へ連絡（問い合わせなど）　 ☐その他（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使用している鎮痛薬</w:t>
      </w:r>
      <w:r>
        <w:rPr>
          <w:rFonts w:ascii="ＭＳ ゴシック;MS Gothic" w:hAnsi="ＭＳ ゴシック;MS Gothic" w:cs="ＭＳ ゴシック;MS Gothic" w:eastAsia="ＭＳ ゴシック;MS Gothic"/>
          <w:b/>
        </w:rPr>
        <w:t>】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797"/>
      </w:tblGrid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医療用麻薬（ベース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薬品名）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例：オキシコドン徐放カプセ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5mg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医療用麻薬（レスキュー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薬品名）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例：オキシコドン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2.5m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Ｎ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あたりの使用量（　　／回）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あたりの使用回数（　　回／日）</w:t>
            </w:r>
          </w:p>
        </w:tc>
      </w:tr>
      <w:tr>
        <w:trPr>
          <w:trHeight w:val="4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医療用麻薬以外の鎮痛薬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痛みの評価】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痛みの強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NR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段階で評価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で最も痛い時　（　　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で最も落ち着いている時　（　　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レスキュー使用前後の痛みの変化　（　　　→　　　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例：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8 → 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痛みの特徴（部位、性状等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例：腹部にギューっと圧迫されるような痛み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日に何回か強く痛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有害事象評価】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1418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症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症状の程度・支持療法薬剤の使用など</w:t>
            </w:r>
          </w:p>
        </w:tc>
      </w:tr>
      <w:tr>
        <w:trPr>
          <w:trHeight w:val="5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便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剤の服用　□無　□有　（詳細：　　　　　　　　　　　　　　　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剤等の追加・変更が必要。　□経過フォローでよいと考える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悪心・嘔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吐剤の服用　□無　□有　（詳細：　　　　　　　　　　　　　　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防制吐剤の継続処方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間以上）がないことを確認した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制吐剤の変更が必要。　□経過フォローでよいと考える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眠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快感なし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療用麻薬の変更等による対応が必要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過フォローでよいと考える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快感あり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細：　　　　　　　　　　　　　　　　　　　　　　　　　　　）□薬剤の変更等による対応が必要。□経過フォローでよいと考える。</w:t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自由記載欄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tbl>
      <w:tblPr>
        <w:tblW w:w="107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184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病院記入欄：□電子カルテ記入　□スキャナ取込　□その他（　　　　　　　　　　　　　）確認者印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F29DB9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42:00Z</dcterms:created>
  <dc:creator>市立豊中病院</dc:creator>
  <dc:description/>
  <cp:keywords/>
  <dc:language>en-US</dc:language>
  <cp:lastModifiedBy>市立豊中病院</cp:lastModifiedBy>
  <cp:lastPrinted>2025-03-17T19:43:00Z</cp:lastPrinted>
  <dcterms:modified xsi:type="dcterms:W3CDTF">2025-06-02T00:13:00Z</dcterms:modified>
  <cp:revision>4</cp:revision>
  <dc:subject/>
  <dc:title/>
</cp:coreProperties>
</file>