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１）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8"/>
        </w:rPr>
        <w:t>提案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立豊中病院事業管理者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市立豊中病院運営計画新プラン等策定支援業務の選定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地方自治法施行令（昭和２２年政令第１６号）第１６７条の４の規定及び豊中市入札参加停止基準に該当する事実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申し込みの提出時において、国税及び地方消費税の滞納はなく、会社更生法（平成１４年法律第１５４号）に基づく更生手続開始の申立て及び民事再生法（平成１１年法律第２２５号）に基づく再生手続開始の申立てを行ってお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保証金の納付手続きが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E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Mai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</w:t>
      </w:r>
      <w:r>
        <w:rPr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0FC60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>市立豊中病院</dc:creator>
  <dc:description/>
  <cp:keywords/>
  <dc:language>en-US</dc:language>
  <cp:lastModifiedBy>市立豊中病院</cp:lastModifiedBy>
  <dcterms:modified xsi:type="dcterms:W3CDTF">2020-03-22T07:46:00Z</dcterms:modified>
  <cp:revision>10</cp:revision>
  <dc:subject/>
  <dc:title/>
</cp:coreProperties>
</file>