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豊中市病院事業管理者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提出者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電話番号　　　　　　　　　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ＦＡＸ番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Ｅ－ＭＡＩ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質　問　書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220"/>
        <w:rPr/>
      </w:pPr>
      <w:r>
        <w:rPr>
          <w:sz w:val="22"/>
        </w:rPr>
        <w:t>市立豊中病院準個室賃貸借業務委託　公募型プロポーザル審査基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募集要項に基づく企画提案書等について，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質問事項には，質問のタイトル，質問の資料（募集要項，仕様書，様式等）及び該当箇所を必ず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ADA6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9:00Z</dcterms:created>
  <dc:creator>市立豊中病院</dc:creator>
  <dc:description/>
  <dc:language>en-US</dc:language>
  <cp:lastModifiedBy>市立豊中病院</cp:lastModifiedBy>
  <cp:lastPrinted>2020-12-03T18:48:00Z</cp:lastPrinted>
  <dcterms:modified xsi:type="dcterms:W3CDTF">2022-08-02T02:39:00Z</dcterms:modified>
  <cp:revision>2</cp:revision>
  <dc:subject/>
  <dc:title/>
</cp:coreProperties>
</file>