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様式第２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工事履行報告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契 約 番 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工　事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工　　　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月　　　 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予定工程　　　　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（　）は工程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実施工程　　　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（記事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405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現場代理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主任（監理）技術者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《備考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必要に応じて適宜項目を加除して使用するものと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6:00Z</dcterms:created>
  <dc:creator/>
  <dc:description/>
  <cp:keywords/>
  <dc:language>en-US</dc:language>
  <cp:lastModifiedBy>Administrator</cp:lastModifiedBy>
  <cp:lastPrinted>2012-01-30T10:40:00Z</cp:lastPrinted>
  <dcterms:modified xsi:type="dcterms:W3CDTF">2017-09-19T01:22:00Z</dcterms:modified>
  <cp:revision>5</cp:revision>
  <dc:subject/>
  <dc:title/>
</cp:coreProperties>
</file>