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（様式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号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が不足する場合は、適宜追加・拡大してくださ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（円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勤従業員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師　　　　　　　（　　　　　　　　　　）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神保健福祉士　　（　　　　　　　　　　）人</w:t>
            </w:r>
          </w:p>
          <w:p>
            <w:pPr>
              <w:pStyle w:val="Normal"/>
              <w:ind w:left="-107" w:right="-103" w:firstLine="112"/>
              <w:rPr>
                <w:sz w:val="22"/>
              </w:rPr>
            </w:pPr>
            <w:r>
              <w:rPr>
                <w:sz w:val="22"/>
              </w:rPr>
              <w:t>看護師　　　　　　（　　　　　　　　　　）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認心理師　　　　（　　　　　　　　　　）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健師　　　　　　（　　　　　　　　　　）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合計（　　　　　　　　　）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制の特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調書は、適宜作り替えてもよいこととする。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6:59:00Z</dcterms:created>
  <dc:creator/>
  <dc:description/>
  <cp:keywords/>
  <dc:language>en-US</dc:language>
  <cp:lastModifiedBy/>
  <dcterms:modified xsi:type="dcterms:W3CDTF">2025-09-22T06:59:00Z</dcterms:modified>
  <cp:revision>1</cp:revision>
  <dc:subject/>
  <dc:title/>
</cp:coreProperties>
</file>