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提案者の概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48"/>
        <w:gridCol w:w="35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千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系　　　　　　人、技術系　　　　　　人、その他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系職員の所属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複数の資格を有する場合は複数でカウントしてください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技術士　ただし「建設部門：都市及び地方計画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>
          <w:trHeight w:val="46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ＲＣＣＭ　ただし「都市計画及び地方計画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織図（本業務における担当窓口を示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6:00Z</dcterms:created>
  <dc:creator>情報政策課</dc:creator>
  <dc:description/>
  <cp:keywords/>
  <dc:language>en-US</dc:language>
  <cp:lastModifiedBy>田島 隆一</cp:lastModifiedBy>
  <cp:lastPrinted>2015-03-26T18:16:00Z</cp:lastPrinted>
  <dcterms:modified xsi:type="dcterms:W3CDTF">2025-03-25T08:55:00Z</dcterms:modified>
  <cp:revision>19</cp:revision>
  <dc:subject/>
  <dc:title>（様式１）</dc:title>
</cp:coreProperties>
</file>