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４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括責任者及び担当者の業務実績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総括責任者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通算）　　　年　　　（現在の部門）　　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通算）　　　年　　　（現在の部門）　　　年</w:t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通算）　　　年　　　（現在の部門）　　　年</w:t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7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等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通算）　　　年　　　（現在の部門）　　　年</w:t>
            </w:r>
          </w:p>
        </w:tc>
      </w:tr>
      <w:tr>
        <w:trPr>
          <w:trHeight w:val="1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技術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経歴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9:00Z</dcterms:created>
  <dc:creator>情報政策課</dc:creator>
  <dc:description/>
  <cp:keywords/>
  <dc:language>en-US</dc:language>
  <cp:lastModifiedBy>田島 隆一</cp:lastModifiedBy>
  <cp:lastPrinted>2025-03-25T17:56:00Z</cp:lastPrinted>
  <dcterms:modified xsi:type="dcterms:W3CDTF">2025-03-25T08:56:00Z</dcterms:modified>
  <cp:revision>29</cp:revision>
  <dc:subject/>
  <dc:title>（様式１）</dc:title>
</cp:coreProperties>
</file>