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様式　５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業務執行体制調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本業務を受託した場合の体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276"/>
        <w:gridCol w:w="1418"/>
        <w:gridCol w:w="1491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　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　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在担当している業務数（予定も含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な勤務場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括責任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補助担当者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補助担当者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291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務実施組織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体制の特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この表は適宜作りかえてもよいこと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4:00Z</dcterms:created>
  <dc:creator>情報政策課</dc:creator>
  <dc:description/>
  <cp:keywords/>
  <dc:language>en-US</dc:language>
  <cp:lastModifiedBy>田島 隆一</cp:lastModifiedBy>
  <cp:lastPrinted>2025-03-25T17:57:00Z</cp:lastPrinted>
  <dcterms:modified xsi:type="dcterms:W3CDTF">2025-03-25T08:57:00Z</dcterms:modified>
  <cp:revision>16</cp:revision>
  <dc:subject/>
  <dc:title>（様式５）</dc:title>
</cp:coreProperties>
</file>