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生活情報センターくらしかん公衆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Wi-Fi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設置及び提供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W005198</dc:creator>
  <dc:description/>
  <cp:keywords/>
  <dc:language>en-US</dc:language>
  <cp:lastModifiedBy>W011771@ad.loc.city.toyonaka.osaka.jp</cp:lastModifiedBy>
  <cp:lastPrinted>2012-03-15T13:48:00Z</cp:lastPrinted>
  <dcterms:modified xsi:type="dcterms:W3CDTF">2021-05-13T23:44:00Z</dcterms:modified>
  <cp:revision>7</cp:revision>
  <dc:subject/>
  <dc:title>（様式１）</dc:title>
</cp:coreProperties>
</file>