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生活情報センターくらしかん公衆Ｗｉ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Ｆｉ設置及び提供について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公募型プロポーザル方式による受託候補者の選定結果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生活情報センターくらしかん公衆Ｗｉ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ｉ設置及び提供」における受託候補者の公募を行った結果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団体から応募があり、「生活情報センターくらしかん公衆Ｗｉ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ｉ設置及び提供業務委託事業者選定委員会」での審査結果を踏まえ、以下のとおり受託候補者の選定を行い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後、受託候補者と契約交渉を行った上で、随意契約の相手方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件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生活情報センターくらしかん公衆Ｗｉ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ｉ設置及び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　履行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締結日から令和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 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３　受託候補者</w:t>
      </w:r>
    </w:p>
    <w:tbl>
      <w:tblPr>
        <w:tblW w:w="818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6946"/>
      </w:tblGrid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ジェイコムウエスト　北大阪局　豊中・池田事務所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中市岡上の町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番８号　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局長　佐々木　博史</w:t>
            </w:r>
          </w:p>
        </w:tc>
      </w:tr>
      <w:tr>
        <w:trPr>
          <w:trHeight w:val="3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初年度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652,300</w:t>
            </w:r>
            <w:r>
              <w:rPr>
                <w:rFonts w:ascii="ＭＳ 明朝;MS Mincho" w:hAnsi="ＭＳ 明朝;MS Mincho" w:cs="ＭＳ 明朝;MS Mincho"/>
                <w:szCs w:val="21"/>
              </w:rPr>
              <w:t>円（税込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４　公募及び審査経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公募経過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60" w:firstLine="2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実施要領等の公表；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質問受付；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提案書類提出期限；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応募団体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「生活情報センターくらしかん公衆Ｗｉ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ｉ設置及び提供についての公募型プロポーザル募集要領」に基づき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団体から提案書類の提出がありました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応募団体】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　ジェイコムウエスト北大阪局　豊中・池田事務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審査経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 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　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選定委員会</w:t>
      </w:r>
    </w:p>
    <w:p>
      <w:pPr>
        <w:pStyle w:val="Normal"/>
        <w:ind w:left="4515" w:hanging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 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　第２回選定委員会（書類審査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選定委員会の構成 　　　　　　　　　　　　　　　</w:t>
      </w:r>
    </w:p>
    <w:p>
      <w:pPr>
        <w:pStyle w:val="Normal"/>
        <w:ind w:firstLine="6300"/>
        <w:jc w:val="left"/>
        <w:rPr/>
      </w:pPr>
      <w:r>
        <w:rPr/>
        <w:t>※</w:t>
      </w:r>
      <w:r>
        <w:rPr/>
        <w:t>敬称略、順不同</w:t>
      </w:r>
    </w:p>
    <w:tbl>
      <w:tblPr>
        <w:tblW w:w="77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672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等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Cs w:val="21"/>
              </w:rPr>
              <w:t>濵政　宏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協働部くらし支援課　課長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永　啓太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協働部コミュニティ政策課　課長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伊藤　洋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務部デジタル戦略課　課長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吉良　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協働部くらし支援課　主幹</w:t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◎は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５　選定理由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業務で求められる生活情報センターくらしかんにおける公衆</w:t>
      </w:r>
      <w:r>
        <w:rPr>
          <w:rFonts w:cs="ＭＳ 明朝;MS Mincho" w:ascii="ＭＳ 明朝;MS Mincho" w:hAnsi="ＭＳ 明朝;MS Mincho"/>
          <w:szCs w:val="21"/>
        </w:rPr>
        <w:t>Wi-Fi</w:t>
      </w:r>
      <w:r>
        <w:rPr>
          <w:rFonts w:ascii="ＭＳ 明朝;MS Mincho" w:hAnsi="ＭＳ 明朝;MS Mincho" w:cs="ＭＳ 明朝;MS Mincho"/>
          <w:szCs w:val="21"/>
        </w:rPr>
        <w:t>設置及び提供についての役割を理解した上で、これまでの豊富な経験・実績から、具体的で実現可能性の高い提案がなされており、本業務が効率的・効果的に遂行されるとともに市民サービスの向上が期待できることから、受託候補者としてふさわしいと判断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６　採点結果</w:t>
      </w:r>
    </w:p>
    <w:tbl>
      <w:tblPr>
        <w:tblW w:w="28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86"/>
      </w:tblGrid>
      <w:tr>
        <w:trPr>
          <w:trHeight w:val="4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点結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9/28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採点は合議により確定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７　担当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市民協働部くらし支援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701" w:footer="39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標準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1:00Z</dcterms:created>
  <dc:creator>toyonaka</dc:creator>
  <dc:description/>
  <cp:keywords/>
  <dc:language>en-US</dc:language>
  <cp:lastModifiedBy>豊中市</cp:lastModifiedBy>
  <cp:lastPrinted>2021-07-08T10:12:00Z</cp:lastPrinted>
  <dcterms:modified xsi:type="dcterms:W3CDTF">2021-07-08T06:34:00Z</dcterms:modified>
  <cp:revision>40</cp:revision>
  <dc:subject/>
  <dc:title>「豊中市危機管理対策支援システム開発業務」の公募型プロポーザルについて，提案内容の審査を行った結果，当事業の導入候補者として下記のとおり選定いたしましたので，公表いたします</dc:title>
</cp:coreProperties>
</file>