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  <w:sz w:val="28"/>
        </w:rPr>
        <w:t xml:space="preserve">業 務 経 歴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他自治体で受注した男女共同参画計画策定支援業務等の受注実績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は１項目につき１件とし、現在実施中のものを含め５件まで記載するものとする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3544"/>
        <w:gridCol w:w="1275"/>
        <w:gridCol w:w="29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託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概要</w:t>
            </w:r>
          </w:p>
        </w:tc>
      </w:tr>
      <w:tr>
        <w:trPr>
          <w:trHeight w:val="16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28:00Z</dcterms:created>
  <dc:creator/>
  <dc:description/>
  <cp:keywords/>
  <dc:language>en-US</dc:language>
  <cp:lastModifiedBy>W012409@ad.loc.city.toyonaka.osaka.jp</cp:lastModifiedBy>
  <cp:lastPrinted>2016-12-07T09:46:00Z</cp:lastPrinted>
  <dcterms:modified xsi:type="dcterms:W3CDTF">2021-04-09T04:51:00Z</dcterms:modified>
  <cp:revision>13</cp:revision>
  <dc:subject/>
  <dc:title/>
</cp:coreProperties>
</file>