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（様式５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業 務 実 施 体 制 調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本業務を受託した場合の体制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559"/>
        <w:gridCol w:w="1843"/>
        <w:gridCol w:w="1487"/>
        <w:gridCol w:w="1631"/>
      </w:tblGrid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在担当している業務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な勤務場所</w:t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統括責任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9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務実施体制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55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体制の特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この表は、適宜作り替えてもよいこととする。ただし、項目を削除してはならない。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C861CA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28:00Z</dcterms:created>
  <dc:creator/>
  <dc:description/>
  <cp:keywords/>
  <dc:language>en-US</dc:language>
  <cp:lastModifiedBy/>
  <dcterms:modified xsi:type="dcterms:W3CDTF">2020-01-28T05:26:00Z</dcterms:modified>
  <cp:revision>10</cp:revision>
  <dc:subject/>
  <dc:title/>
</cp:coreProperties>
</file>