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１）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28"/>
        </w:rPr>
        <w:t>提案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豊中市長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豊中市女性活躍、働き方改革推進事業業務の選定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地方自治法施行令（昭和２２年政令第１６号）第１６７条の４の規定及び豊中市入札参加停止基準に該当する事実は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申し込みの提出時において、国税及び地方消費税の滞納はなく、会社更生法（平成１４年法律第１５４号）に基づく更生手続開始の申立て及び民事再生法（平成１１年法律第２２５号）に基づく再生手続開始の申立てを行ってお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保証金の納付手続きが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0"/>
          <w:kern w:val="0"/>
          <w:sz w:val="24"/>
          <w:szCs w:val="24"/>
        </w:rPr>
        <w:t>E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pacing w:val="100"/>
          <w:kern w:val="0"/>
          <w:sz w:val="24"/>
          <w:szCs w:val="24"/>
        </w:rPr>
        <w:t>Mai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</w:t>
      </w:r>
      <w:r>
        <w:rPr>
          <w:sz w:val="24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/>
  <dc:description/>
  <cp:keywords/>
  <dc:language>en-US</dc:language>
  <cp:lastModifiedBy>W012409@ad.loc.city.toyonaka.osaka.jp</cp:lastModifiedBy>
  <dcterms:modified xsi:type="dcterms:W3CDTF">2021-04-09T04:27:00Z</dcterms:modified>
  <cp:revision>11</cp:revision>
  <dc:subject/>
  <dc:title/>
</cp:coreProperties>
</file>