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７）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入札参加停止措置等状況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>
          <w:sz w:val="22"/>
        </w:rPr>
      </w:pP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jc w:val="center"/>
        <w:rPr>
          <w:sz w:val="22"/>
        </w:rPr>
      </w:pPr>
      <w:r>
        <w:rPr>
          <w:spacing w:val="110"/>
          <w:kern w:val="0"/>
          <w:sz w:val="22"/>
        </w:rPr>
        <w:t>事業者</w:t>
      </w:r>
      <w:r>
        <w:rPr>
          <w:kern w:val="0"/>
          <w:sz w:val="22"/>
        </w:rPr>
        <w:t>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代表者職・氏名　　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入札参加停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除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措置の有無　　　　</w:t>
      </w:r>
      <w:r>
        <w:rPr>
          <w:sz w:val="22"/>
        </w:rPr>
        <w:t>【　有　・　　無　】　　※該当するものを○で囲む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</w:rPr>
        <w:t>「有」</w:t>
      </w:r>
      <w:r>
        <w:rPr/>
        <w:t>の場合のみ記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2"/>
        <w:gridCol w:w="2087"/>
        <w:gridCol w:w="3193"/>
        <w:gridCol w:w="198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期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政機関名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契約解除措置の有無　　　　　　　　　</w:t>
      </w:r>
      <w:r>
        <w:rPr>
          <w:sz w:val="22"/>
        </w:rPr>
        <w:t>【　有　・　　無　】　　※該当するものを○で囲む。</w:t>
      </w:r>
    </w:p>
    <w:p>
      <w:pPr>
        <w:pStyle w:val="Normal"/>
        <w:spacing w:lineRule="auto" w:line="360"/>
        <w:ind w:firstLine="440"/>
        <w:rPr/>
      </w:pPr>
      <w:r>
        <w:rPr/>
        <w:t>「有」の場合のみ記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2"/>
        <w:gridCol w:w="2087"/>
        <w:gridCol w:w="3193"/>
        <w:gridCol w:w="198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期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政機関名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不正行為等による警告の有無　　　　　</w:t>
      </w:r>
      <w:r>
        <w:rPr>
          <w:sz w:val="22"/>
        </w:rPr>
        <w:t>【　有　・　　無　】　　※該当するものを○で囲む。</w:t>
      </w:r>
    </w:p>
    <w:p>
      <w:pPr>
        <w:pStyle w:val="Normal"/>
        <w:spacing w:lineRule="auto" w:line="360"/>
        <w:ind w:firstLine="440"/>
        <w:rPr/>
      </w:pPr>
      <w:r>
        <w:rPr/>
        <w:t>「有」の場合のみ記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62"/>
        <w:gridCol w:w="2087"/>
        <w:gridCol w:w="3193"/>
        <w:gridCol w:w="198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措置期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政機関名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か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件公募開始日から、過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以内の処分歴等について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16F6E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dcterms:modified xsi:type="dcterms:W3CDTF">2020-01-28T11:05:00Z</dcterms:modified>
  <cp:revision>18</cp:revision>
  <dc:subject/>
  <dc:title/>
</cp:coreProperties>
</file>