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35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千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系　　　　　　人、技術系　　　　　　人、その他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系職員の所属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複数の資格を有する場合は複数でカウントしてください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士　ただし「建設部門：都市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>
          <w:trHeight w:val="4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ＲＣＣＭ　ただし「都市計画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43:00Z</dcterms:created>
  <dc:creator/>
  <dc:description/>
  <cp:keywords/>
  <dc:language>en-US</dc:language>
  <cp:lastModifiedBy>豊中市</cp:lastModifiedBy>
  <dcterms:modified xsi:type="dcterms:W3CDTF">2021-04-28T02:22:00Z</dcterms:modified>
  <cp:revision>3</cp:revision>
  <dc:subject/>
  <dc:title/>
</cp:coreProperties>
</file>