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様式３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280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提案者の業務実績等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類似の策定支援業務に</w:t>
      </w:r>
      <w:r>
        <w:rPr>
          <w:rFonts w:ascii="ＭＳ Ｐ明朝" w:hAnsi="ＭＳ Ｐ明朝" w:cs="ＭＳ Ｐ明朝" w:eastAsia="ＭＳ Ｐ明朝"/>
        </w:rPr>
        <w:t>係る</w:t>
      </w:r>
      <w:r>
        <w:rPr>
          <w:rFonts w:ascii="ＭＳ Ｐ明朝" w:hAnsi="ＭＳ Ｐ明朝" w:cs="ＭＳ Ｐ明朝" w:eastAsia="ＭＳ Ｐ明朝"/>
        </w:rPr>
        <w:t>業務</w:t>
      </w:r>
      <w:r>
        <w:rPr>
          <w:rFonts w:ascii="ＭＳ Ｐ明朝" w:hAnsi="ＭＳ Ｐ明朝" w:cs="ＭＳ Ｐ明朝" w:eastAsia="ＭＳ Ｐ明朝"/>
        </w:rPr>
        <w:t>実績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平成</w:t>
      </w:r>
      <w:r>
        <w:rPr>
          <w:rFonts w:eastAsia="ＭＳ Ｐ明朝" w:cs="ＭＳ Ｐ明朝" w:ascii="ＭＳ Ｐ明朝" w:hAnsi="ＭＳ Ｐ明朝"/>
        </w:rPr>
        <w:t>25</w:t>
      </w:r>
      <w:r>
        <w:rPr>
          <w:rFonts w:ascii="ＭＳ Ｐ明朝" w:hAnsi="ＭＳ Ｐ明朝" w:cs="ＭＳ Ｐ明朝" w:eastAsia="ＭＳ Ｐ明朝"/>
        </w:rPr>
        <w:t>年度以降に受注した業務に限る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実績は１項目につき、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業務とする。現在実施中のものを含め</w:t>
      </w:r>
      <w:r>
        <w:rPr>
          <w:rFonts w:eastAsia="ＭＳ Ｐ明朝" w:cs="ＭＳ Ｐ明朝" w:ascii="ＭＳ Ｐ明朝" w:hAnsi="ＭＳ Ｐ明朝"/>
        </w:rPr>
        <w:t>10</w:t>
      </w:r>
      <w:r>
        <w:rPr>
          <w:rFonts w:ascii="ＭＳ Ｐ明朝" w:hAnsi="ＭＳ Ｐ明朝" w:cs="ＭＳ Ｐ明朝" w:eastAsia="ＭＳ Ｐ明朝"/>
        </w:rPr>
        <w:t>件まで記載できるものとする。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80"/>
        <w:gridCol w:w="2880"/>
        <w:gridCol w:w="30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番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期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受託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発注者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千円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業務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業務概要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80"/>
        <w:gridCol w:w="2880"/>
        <w:gridCol w:w="30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番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期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受託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発注者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千円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業務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業務概要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80"/>
        <w:gridCol w:w="2880"/>
        <w:gridCol w:w="30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番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期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受託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発注者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３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千円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業務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業務概要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80"/>
        <w:gridCol w:w="2880"/>
        <w:gridCol w:w="30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番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期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受託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発注者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4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千円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業務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業務概要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80"/>
        <w:gridCol w:w="2880"/>
        <w:gridCol w:w="30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番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期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受託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発注者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5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千円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業務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業務概要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80"/>
        <w:gridCol w:w="2880"/>
        <w:gridCol w:w="30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番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期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受託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発注者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6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千円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業務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業務概要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80"/>
        <w:gridCol w:w="2880"/>
        <w:gridCol w:w="30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番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期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受託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発注者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７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千円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業務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業務概要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80"/>
        <w:gridCol w:w="2880"/>
        <w:gridCol w:w="30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番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期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受託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発注者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千円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業務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業務概要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80"/>
        <w:gridCol w:w="2880"/>
        <w:gridCol w:w="30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番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期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受託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発注者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９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千円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業務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業務概要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80"/>
        <w:gridCol w:w="2880"/>
        <w:gridCol w:w="30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番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期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受託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発注者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０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千円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業務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業務概要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right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04:50:00Z</dcterms:created>
  <dc:creator/>
  <dc:description/>
  <cp:keywords/>
  <dc:language>en-US</dc:language>
  <cp:lastModifiedBy>豊中市</cp:lastModifiedBy>
  <cp:lastPrinted>2021-04-28T10:45:00Z</cp:lastPrinted>
  <dcterms:modified xsi:type="dcterms:W3CDTF">2021-04-30T06:52:00Z</dcterms:modified>
  <cp:revision>6</cp:revision>
  <dc:subject/>
  <dc:title/>
</cp:coreProperties>
</file>