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配置予定管理責任者の業務経歴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事業者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66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　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804"/>
      </w:tblGrid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項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目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容</w:t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</w:rPr>
              <w:t>氏名（フリガナ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入社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技能及び資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歴（貴社採用前を含む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発注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委託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従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（　　か月）</w:t>
            </w:r>
          </w:p>
        </w:tc>
      </w:tr>
      <w:tr>
        <w:trPr>
          <w:trHeight w:val="116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</w:rPr>
              <w:t>従事（役）職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従事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</w:tc>
      </w:tr>
    </w:tbl>
    <w:p>
      <w:pPr>
        <w:pStyle w:val="Style19"/>
        <w:tabs>
          <w:tab w:val="clear" w:pos="840"/>
          <w:tab w:val="left" w:pos="567" w:leader="none"/>
        </w:tabs>
        <w:ind w:left="0" w:hanging="0"/>
        <w:rPr/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貴社に採用後だけでは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なく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、採用前の経歴を含めて記入してください。１枚で記入できない場合は次ページを設け記入し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５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8:00Z</dcterms:created>
  <dc:creator>SOUMU-25</dc:creator>
  <dc:description/>
  <cp:keywords/>
  <dc:language>en-US</dc:language>
  <cp:lastModifiedBy>W060022@ad.loc.city.toyonaka.osaka.jp</cp:lastModifiedBy>
  <cp:lastPrinted>2012-05-17T16:42:00Z</cp:lastPrinted>
  <dcterms:modified xsi:type="dcterms:W3CDTF">2021-03-25T01:34:00Z</dcterms:modified>
  <cp:revision>7</cp:revision>
  <dc:subject/>
  <dc:title>配置予定業務責任者の業務経歴</dc:title>
</cp:coreProperties>
</file>