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8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提案者の業務実績等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年度以降に受託した空家等対策計画及び類似計画（都市計画マスタープラン、住宅マスタープラン等）の策定支援業務の実績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実績は１項目につき、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業務とする。現在実施中のものを含め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件まで記載できるものとす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2880"/>
        <w:gridCol w:w="30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注者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概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4:50:00Z</dcterms:created>
  <dc:creator/>
  <dc:description/>
  <cp:keywords/>
  <dc:language>en-US</dc:language>
  <cp:lastModifiedBy>W011960@AD.LOC.CITY.TOYONAKA.OSAKA.JP</cp:lastModifiedBy>
  <cp:lastPrinted>2021-04-28T10:45:00Z</cp:lastPrinted>
  <dcterms:modified xsi:type="dcterms:W3CDTF">2023-01-18T07:58:00Z</dcterms:modified>
  <cp:revision>13</cp:revision>
  <dc:subject/>
  <dc:title/>
</cp:coreProperties>
</file>