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５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業務実施体制調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業務を受託した場合の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76"/>
        <w:gridCol w:w="1418"/>
        <w:gridCol w:w="1491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　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　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　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在担当している業務数（予定も含む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な勤務場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総括責任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担当者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補助担当者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務実施組織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制の特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この表は適宜作りかえてもよいこと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50:00Z</dcterms:created>
  <dc:creator/>
  <dc:description/>
  <cp:keywords/>
  <dc:language>en-US</dc:language>
  <cp:lastModifiedBy>豊中市</cp:lastModifiedBy>
  <dcterms:modified xsi:type="dcterms:W3CDTF">2021-04-28T02:15:00Z</dcterms:modified>
  <cp:revision>4</cp:revision>
  <dc:subject/>
  <dc:title/>
</cp:coreProperties>
</file>