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付番号：  　　  ）    　　　　　　　　　　　　　　　　　　　　　　　　　　　　  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業務名）豊中市営西谷住宅建替事業に係るアドバイザリー業務委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業務に係る公募型プロポーザルに参加しますので、提出書類を添えて参加表明書を提出します。なお、標記業務に係る公募型プロポーザ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実施要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規定されている参加資格要件は全て満たしており、提出書類の記載内容は事実に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豊中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者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会社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spacing w:lineRule="auto" w:line="360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代表者 職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印</w:t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番号：</w:t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担当者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26:00Z</dcterms:created>
  <dc:creator/>
  <dc:description/>
  <cp:keywords/>
  <dc:language>en-US</dc:language>
  <cp:lastModifiedBy>W013277@AD.LOC.CITY.TOYONAKA.OSAKA.JP</cp:lastModifiedBy>
  <dcterms:modified xsi:type="dcterms:W3CDTF">2022-06-06T01:57:00Z</dcterms:modified>
  <cp:revision>9</cp:revision>
  <dc:subject/>
  <dc:title/>
</cp:coreProperties>
</file>