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1755</wp:posOffset>
                </wp:positionV>
                <wp:extent cx="5924550" cy="82105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21055"/>
                        </a:xfrm>
                        <a:prstGeom prst="rect"/>
                        <a:solidFill>
                          <a:srgbClr val="CCE1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高木剪定カルテ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OLO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1FF" strokecolor="#0000FF" strokeweight="4pt" style="position:absolute;rotation:-0;width:466.5pt;height:64.65pt;mso-wrap-distance-left:2.9pt;mso-wrap-distance-right:2.9pt;mso-wrap-distance-top:2.9pt;mso-wrap-distance-bottom:2.9pt;margin-top:5.65pt;mso-position-vertical-relative:text;margin-left:15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  <w:t>高木剪定カルテ　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FF"/>
                          <w:sz w:val="36"/>
                          <w:szCs w:val="36"/>
                        </w:rPr>
                        <w:t>COLOR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  <w:t>：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FF0000"/>
                          <w:sz w:val="36"/>
                          <w:szCs w:val="36"/>
                          <w:lang w:val="ja-JP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8367395</wp:posOffset>
                </wp:positionV>
                <wp:extent cx="5924550" cy="1254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254125"/>
                        </a:xfrm>
                        <a:prstGeom prst="rect"/>
                        <a:solidFill>
                          <a:srgbClr val="CCE1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対象樹種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/>
                              </w:rPr>
                              <w:t>◆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ja-JP"/>
                              </w:rPr>
                              <w:t>クスノキ、けやき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1FF" strokecolor="#0000FF" strokeweight="4pt" style="position:absolute;rotation:-0;width:466.5pt;height:98.75pt;mso-wrap-distance-left:2.9pt;mso-wrap-distance-right:2.9pt;mso-wrap-distance-top:2.9pt;mso-wrap-distance-bottom:2.9pt;margin-top:658.85pt;mso-position-vertical-relative:text;margin-left:15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  <w:t>対象樹種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/>
                        </w:rPr>
                        <w:t>◆</w:t>
                      </w:r>
                      <w:r>
                        <w:rPr/>
                        <w:t>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4"/>
                          <w:szCs w:val="24"/>
                          <w:lang w:val="ja-JP"/>
                        </w:rPr>
                        <w:t>クスノキ、けや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804035</wp:posOffset>
                </wp:positionV>
                <wp:extent cx="3001010" cy="467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673600"/>
                        </a:xfrm>
                        <a:prstGeom prst="rect"/>
                        <a:solidFill>
                          <a:srgbClr val="CCE1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  <w:t>剪定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  <w:t>事業者が過去に実施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  <w:t>剪定（前）の写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1FF" strokecolor="#0000FF" strokeweight="4pt" style="position:absolute;rotation:-0;width:236.3pt;height:368pt;mso-wrap-distance-left:2.9pt;mso-wrap-distance-right:2.9pt;mso-wrap-distance-top:2.9pt;mso-wrap-distance-bottom:2.9pt;margin-top:142.05pt;mso-position-vertical-relative:text;margin-left:14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  <w:t>剪定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  <w:t>事業者が過去に実施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  <w:t>剪定（前）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1804035</wp:posOffset>
                </wp:positionV>
                <wp:extent cx="2976880" cy="467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673600"/>
                        </a:xfrm>
                        <a:prstGeom prst="rect"/>
                        <a:solidFill>
                          <a:srgbClr val="CCE1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  <w:t>剪定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  <w:t>事業者が過去に実施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ja-JP"/>
                              </w:rPr>
                              <w:t>剪定（後）の写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1FF" strokecolor="#0000FF" strokeweight="4pt" style="position:absolute;rotation:-0;width:234.4pt;height:368pt;mso-wrap-distance-left:2.9pt;mso-wrap-distance-right:2.9pt;mso-wrap-distance-top:2.9pt;mso-wrap-distance-bottom:2.9pt;margin-top:142.05pt;mso-position-vertical-relative:text;margin-left:249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  <w:t>剪定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  <w:t>事業者が過去に実施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8"/>
                          <w:szCs w:val="28"/>
                          <w:lang w:val="ja-JP"/>
                        </w:rPr>
                        <w:t>剪定（後）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478905</wp:posOffset>
                </wp:positionV>
                <wp:extent cx="5924550" cy="1855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855470"/>
                        </a:xfrm>
                        <a:prstGeom prst="rect"/>
                        <a:solidFill>
                          <a:srgbClr val="CCE1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剪定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/>
                              </w:rPr>
                              <w:t>◆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ja-JP"/>
                              </w:rPr>
                              <w:t>大透かし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/>
                              </w:rPr>
                              <w:t>◆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ja-JP"/>
                              </w:rPr>
                              <w:t>下枝払い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GL+3.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ja-JP"/>
                              </w:rPr>
                              <w:t>ｍの視認性確保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1FF" strokecolor="#0000FF" strokeweight="4pt" style="position:absolute;rotation:-0;width:466.5pt;height:146.1pt;mso-wrap-distance-left:2.9pt;mso-wrap-distance-right:2.9pt;mso-wrap-distance-top:2.9pt;mso-wrap-distance-bottom:2.9pt;margin-top:510.15pt;mso-position-vertical-relative:text;margin-left:15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  <w:t>剪定方法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  <w:t>（例）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/>
                        </w:rPr>
                        <w:t>◆</w:t>
                      </w:r>
                      <w:r>
                        <w:rPr/>
                        <w:t>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4"/>
                          <w:szCs w:val="24"/>
                          <w:lang w:val="ja-JP"/>
                        </w:rPr>
                        <w:t>大透かし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/>
                        </w:rPr>
                        <w:t>◆</w:t>
                      </w:r>
                      <w:r>
                        <w:rPr/>
                        <w:t>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4"/>
                          <w:szCs w:val="24"/>
                          <w:lang w:val="ja-JP"/>
                        </w:rPr>
                        <w:t>下枝払い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FF"/>
                          <w:sz w:val="24"/>
                          <w:szCs w:val="24"/>
                        </w:rPr>
                        <w:t>GL+3.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24"/>
                          <w:szCs w:val="24"/>
                          <w:lang w:val="ja-JP"/>
                        </w:rPr>
                        <w:t>ｍの視認性確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921385</wp:posOffset>
                </wp:positionV>
                <wp:extent cx="5924550" cy="826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26770"/>
                        </a:xfrm>
                        <a:prstGeom prst="rect"/>
                        <a:solidFill>
                          <a:srgbClr val="CCE1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剪定方針　：　（例）視認性の向上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1FF" strokecolor="#0000FF" strokeweight="4pt" style="position:absolute;rotation:-0;width:466.5pt;height:65.1pt;mso-wrap-distance-left:2.9pt;mso-wrap-distance-right:2.9pt;mso-wrap-distance-top:2.9pt;mso-wrap-distance-bottom:2.9pt;margin-top:72.55pt;mso-position-vertical-relative:text;margin-left:15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FF"/>
                          <w:sz w:val="36"/>
                          <w:szCs w:val="36"/>
                          <w:lang w:val="ja-JP"/>
                        </w:rPr>
                        <w:t>剪定方針　：　（例）視認性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</w:rPr>
      <w:t>　（様式</w:t>
    </w:r>
    <w:r>
      <w:rPr>
        <w:rFonts w:eastAsia="ＭＳ Ｐ明朝" w:cs="ＭＳ Ｐ明朝" w:ascii="ＭＳ Ｐ明朝" w:hAnsi="ＭＳ Ｐ明朝"/>
      </w:rPr>
      <w:t>9</w:t>
    </w:r>
    <w:r>
      <w:rPr>
        <w:rFonts w:ascii="ＭＳ Ｐ明朝" w:hAnsi="ＭＳ Ｐ明朝" w:cs="ＭＳ Ｐ明朝" w:eastAsia="ＭＳ Ｐ明朝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8:00Z</dcterms:created>
  <dc:creator>豊中市</dc:creator>
  <dc:description/>
  <cp:keywords/>
  <dc:language>en-US</dc:language>
  <cp:lastModifiedBy>W011729@AD.LOC.CITY.TOYONAKA.OSAKA.JP</cp:lastModifiedBy>
  <cp:lastPrinted>2021-02-08T18:49:00Z</cp:lastPrinted>
  <dcterms:modified xsi:type="dcterms:W3CDTF">2021-02-08T11:01:00Z</dcterms:modified>
  <cp:revision>32</cp:revision>
  <dc:subject/>
  <dc:title/>
</cp:coreProperties>
</file>