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名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名）豊中市立人権平和センター相談及び人権・平和啓発事業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見積もり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ア）相談及び人権・平和啓発事業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見積金額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及び地方消費税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）こどもの学び・居場所事業　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見積金額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及び地方消費税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ウ）こども多世代ふれあい事業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見積金額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及び地方消費税を含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Normal"/>
      <w:ind w:right="840" w:hanging="0"/>
      <w:jc w:val="right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5:00Z</dcterms:created>
  <dc:creator>W007093@AD.LOC.CITY.TOYONAKA.OSAKA.JP</dc:creator>
  <dc:description/>
  <cp:keywords/>
  <dc:language>en-US</dc:language>
  <cp:lastModifiedBy>W010521@AD.LOC.CITY.TOYONAKA.OSAKA.JP</cp:lastModifiedBy>
  <cp:lastPrinted>2019-07-04T15:09:00Z</cp:lastPrinted>
  <dcterms:modified xsi:type="dcterms:W3CDTF">2023-01-10T01:57:00Z</dcterms:modified>
  <cp:revision>10</cp:revision>
  <dc:subject/>
  <dc:title/>
</cp:coreProperties>
</file>