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業務実施体制調書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「バラ園管維持理業務」を受託した場合の体制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  <w:u w:val="single"/>
        </w:rPr>
        <w:t>業務従事者数　　　　　　　　人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　・　役　職　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内容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代表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主たる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実施組織図　（※本業務における担当窓口を記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（その他、説明する事項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この表は、追加等、適宜作り替えてもよいこととする。ただし</w:t>
      </w:r>
      <w:r>
        <w:rPr>
          <w:rFonts w:ascii="ＭＳ Ｐ明朝" w:hAnsi="ＭＳ Ｐ明朝" w:cs="ＭＳ Ｐ明朝" w:eastAsia="ＭＳ Ｐ明朝"/>
        </w:rPr>
        <w:t>、項目を削除しては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4-02-15T06:12:00Z</dcterms:modified>
  <cp:revision>2</cp:revision>
  <dc:subject/>
  <dc:title/>
</cp:coreProperties>
</file>