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バラ園維持管理業務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問書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）　　月　　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Meiryo UI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742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2" w:hanging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枚の様式には１つの質問とし、複数の質問がある場合は項目毎に本様式を作成すること。</w:t>
      </w:r>
    </w:p>
    <w:p>
      <w:pPr>
        <w:pStyle w:val="Normal"/>
        <w:numPr>
          <w:ilvl w:val="0"/>
          <w:numId w:val="1"/>
        </w:numPr>
        <w:ind w:left="420" w:right="-2" w:hanging="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されたすべての質問の回答は、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（予定）に本市のホームページに掲載し、個別には回答いたしません。また、電話での質問は受け付け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5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5T06:15:00Z</dcterms:modified>
  <cp:revision>2</cp:revision>
  <dc:subject/>
  <dc:title/>
</cp:coreProperties>
</file>