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（受付番号：　　　　）　　　　　　　　　　　　　　　　　　　　　　　　（様式４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統括責任者及び担当者の業務実績調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4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統 括 責 任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経歴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　　　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5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歴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　　　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5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 助 担 当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歴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　　　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-65" w:hanging="4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担当者欄が不足する場合は、適宜表を追加すること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>市立豊中病院</dc:creator>
  <dc:description/>
  <cp:keywords/>
  <dc:language>en-US</dc:language>
  <cp:lastModifiedBy>W010715@ad.loc.city.toyonaka.osaka.jp</cp:lastModifiedBy>
  <cp:lastPrinted>2022-06-20T10:32:00Z</cp:lastPrinted>
  <dcterms:modified xsi:type="dcterms:W3CDTF">2022-06-20T01:32:00Z</dcterms:modified>
  <cp:revision>17</cp:revision>
  <dc:subject/>
  <dc:title/>
</cp:coreProperties>
</file>