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受付番号：　　　　）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中市立人権平和センター相談及び人権・平和啓発事業業務委託事業者公募にかか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体　制　調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業務を受託した場合の体制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559"/>
        <w:gridCol w:w="1276"/>
        <w:gridCol w:w="1134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場所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施組織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表は、適宜作り替えてもよいこととする。ただし、項目を削除してはならな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2:00Z</dcterms:created>
  <dc:creator>市立豊中病院</dc:creator>
  <dc:description/>
  <cp:keywords/>
  <dc:language>en-US</dc:language>
  <cp:lastModifiedBy>豊中市</cp:lastModifiedBy>
  <cp:lastPrinted>2022-06-20T10:33:00Z</cp:lastPrinted>
  <dcterms:modified xsi:type="dcterms:W3CDTF">2024-12-26T05:22:00Z</dcterms:modified>
  <cp:revision>2</cp:revision>
  <dc:subject/>
  <dc:title/>
</cp:coreProperties>
</file>