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困窮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就労準備支援事業及び被保護者就労準備支援事業業務委託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事業番号）「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」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事業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）「　　　　　　　　　　　　　　　　　　　　　　　　　　　　　　　　　　　　　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標記業務に係る優先交渉権者選定のための令和６年度の公募型プロポーザルに参加　　　しますので、応募書類を添えて参加表明書を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4-12-26T06:49:00Z</dcterms:modified>
  <cp:revision>3</cp:revision>
  <dc:subject/>
  <dc:title>（様式１）</dc:title>
</cp:coreProperties>
</file>