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【様式</w:t>
      </w: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  <w:t>2</w:t>
      </w: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豊中市長　あて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法人名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sz w:val="24"/>
        </w:rPr>
        <w:t>旧島田小学校跡地利活用事業提案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に参加表明をしましたが、参加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ind w:left="241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連絡先メールアドレス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6:00Z</dcterms:created>
  <dc:creator/>
  <dc:description/>
  <cp:keywords/>
  <dc:language>en-US</dc:language>
  <cp:lastModifiedBy>Administrator</cp:lastModifiedBy>
  <cp:lastPrinted>2013-02-02T13:52:00Z</cp:lastPrinted>
  <dcterms:modified xsi:type="dcterms:W3CDTF">2024-02-09T11:25:00Z</dcterms:modified>
  <cp:revision>11</cp:revision>
  <dc:subject/>
  <dc:title>参加辞退届</dc:title>
</cp:coreProperties>
</file>