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受付番号：　　　　）　　　　　　　　　　　　　　　　　　　　　　　　   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2"/>
        </w:rPr>
        <w:t>豊中市やさしい日本語啓発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これまで他自治体（豊中市以外）において、多文化共生の推進に関わる業務の受注実績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績は１項目につき１件とし、現在実施中のものを含め５件まで記載す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豊中市</cp:lastModifiedBy>
  <cp:lastPrinted>2022-06-22T08:19:00Z</cp:lastPrinted>
  <dcterms:modified xsi:type="dcterms:W3CDTF">2024-05-18T03:15:00Z</dcterms:modified>
  <cp:revision>18</cp:revision>
  <dc:subject/>
  <dc:title/>
</cp:coreProperties>
</file>