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（受付番号：　　　　）　　　　　　　　　　　　　　　　　　　　　　　　（様式４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豊中市やさしい日本語啓発事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統括責任者及び担当者の業務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4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統 括 責 任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通　　　算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年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在の部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通　　　算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年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在の部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歴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通　　　算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年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在の部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65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欄が不足する場合は、適宜表を追加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豊中市</cp:lastModifiedBy>
  <cp:lastPrinted>2022-06-20T10:32:00Z</cp:lastPrinted>
  <dcterms:modified xsi:type="dcterms:W3CDTF">2024-05-18T03:20:00Z</dcterms:modified>
  <cp:revision>19</cp:revision>
  <dc:subject/>
  <dc:title/>
</cp:coreProperties>
</file>