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（受付番号：　　　　）　　　　　　　　　　　　　　　　　　　　　　　　   （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　務　経　歴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これまで他自治体（豊中市以外）において、女性の活躍促進支援事業業務に関わる業務の受注実績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実績は１項目につき１件とし、現在実施中のものを含め５件まで記載するものと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>市立豊中病院</dc:creator>
  <dc:description/>
  <cp:keywords/>
  <dc:language>en-US</dc:language>
  <cp:lastModifiedBy>豊中市</cp:lastModifiedBy>
  <cp:lastPrinted>2022-06-22T08:19:00Z</cp:lastPrinted>
  <dcterms:modified xsi:type="dcterms:W3CDTF">2024-04-03T10:21:00Z</dcterms:modified>
  <cp:revision>16</cp:revision>
  <dc:subject/>
  <dc:title/>
</cp:coreProperties>
</file>