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u w:val="single"/>
        </w:rPr>
        <w:t>金額　　　￥１２０，０００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容　　　　年度（　　　　年度）豊中市立第　　　中学校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豊中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教育協議会（すこやかネット）事業委託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、金額を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（　　　　　年）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中市教育長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域教育協議会事務局所在地　　　　　　　　　　　　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豊中市立第　　　中学校区　地域教育協議会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　長　　　　　　　　　　　　　　　　　　 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6:00Z</dcterms:created>
  <dc:creator>toyonaka</dc:creator>
  <dc:description/>
  <cp:keywords/>
  <dc:language>en-US</dc:language>
  <cp:lastModifiedBy>豊中市</cp:lastModifiedBy>
  <cp:lastPrinted>2020-01-10T13:30:00Z</cp:lastPrinted>
  <dcterms:modified xsi:type="dcterms:W3CDTF">2022-03-23T09:00:00Z</dcterms:modified>
  <cp:revision>11</cp:revision>
  <dc:subject/>
  <dc:title/>
</cp:coreProperties>
</file>