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ＭＳ 明朝;MS Mincho" w:hAnsi="ＭＳ 明朝;MS Mincho" w:cs="ＭＳ 明朝;MS Mincho"/>
          <w:color w:val="000000"/>
        </w:rPr>
        <w:t>１０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上下水道事業管理者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（所有者等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 xml:space="preserve"> E L</w:t>
      </w:r>
    </w:p>
    <w:p>
      <w:pPr>
        <w:pStyle w:val="Normal"/>
        <w:ind w:firstLine="4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法人の場合は名称及び代表者名をご記入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遠隔集中メーター設置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200"/>
        </w:rPr>
      </w:pPr>
      <w:r>
        <w:rPr>
          <w:rFonts w:eastAsia="ＭＳ ゴシック;MS Gothic"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共同住宅等において、遠隔集中メーターを設置しましたので、本届を提出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420"/>
        <w:gridCol w:w="735"/>
        <w:gridCol w:w="1155"/>
        <w:gridCol w:w="1254"/>
        <w:gridCol w:w="1056"/>
      </w:tblGrid>
      <w:tr>
        <w:trPr>
          <w:trHeight w:val="57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豊中市　　　　　　　町　　　　　丁目　　　番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器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会　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　　　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定　満　期</w:t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メ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口径別設置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　舗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散　水　栓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　　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　　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　　個</w:t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現場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遠隔集中盤設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屋割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屋番号表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専用給水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　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　　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ター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数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給水装置　　工事事業者又は　遠隔メーター設置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6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>
          <w:trHeight w:val="504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専用給水装置竣工検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right="21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00" w:leader="none"/>
        <w:tab w:val="right" w:pos="85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54:00Z</dcterms:created>
  <dc:creator/>
  <dc:description/>
  <cp:keywords/>
  <dc:language>en-US</dc:language>
  <cp:lastModifiedBy/>
  <cp:lastPrinted>2021-01-13T14:39:00Z</cp:lastPrinted>
  <dcterms:modified xsi:type="dcterms:W3CDTF">2021-02-08T23:54:00Z</dcterms:modified>
  <cp:revision>2</cp:revision>
  <dc:subject/>
  <dc:title/>
</cp:coreProperties>
</file>