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111061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5.8pt;mso-wrap-distance-left:9.05pt;mso-wrap-distance-right:9.05pt;mso-wrap-distance-top:0pt;mso-wrap-distance-bottom:0pt;margin-top:-38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様式第１号（第４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中市上下水道局キャラクター使用承認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5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豊中市上下水道事業管理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者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代表者名　　　　　　　　　　　　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豊中市上下水道局キャラクターを下記のとおり使用したいので申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4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対象物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品目など具体的に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（予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年　　月　　日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数量（予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属･氏名･連絡先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企画の内容がわかるもの（レイアウト、スケッチ、原稿等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2:00Z</dcterms:created>
  <dc:creator/>
  <dc:description/>
  <cp:keywords/>
  <dc:language>en-US</dc:language>
  <cp:lastModifiedBy/>
  <dcterms:modified xsi:type="dcterms:W3CDTF">2020-12-09T02:43:00Z</dcterms:modified>
  <cp:revision>1</cp:revision>
  <dc:subject/>
  <dc:title/>
</cp:coreProperties>
</file>