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３－１</w:t>
      </w:r>
    </w:p>
    <w:p>
      <w:pPr>
        <w:pStyle w:val="Normal"/>
        <w:widowControl/>
        <w:ind w:firstLine="1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938" w:type="dxa"/>
        <w:jc w:val="left"/>
        <w:tblInd w:w="1668"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99" w:hanging="199"/>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財務会計に関する内部統制に対する支援項目リスト</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法人全般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当たっては、「社会福祉法人指導監査実施要綱の制定について」の別添「社会福祉法人指導監査実施要綱」の別紙「指導監査ガイドライン」の「Ⅰ 組織運営」についても留意すること。</w:t>
      </w:r>
    </w:p>
    <w:tbl>
      <w:tblPr>
        <w:tblW w:w="10348" w:type="dxa"/>
        <w:jc w:val="left"/>
        <w:tblInd w:w="250" w:type="dxa"/>
        <w:tblLayout w:type="fixed"/>
        <w:tblCellMar>
          <w:top w:w="0" w:type="dxa"/>
          <w:left w:w="108" w:type="dxa"/>
          <w:bottom w:w="0" w:type="dxa"/>
          <w:right w:w="108" w:type="dxa"/>
        </w:tblCellMar>
      </w:tblPr>
      <w:tblGrid>
        <w:gridCol w:w="576"/>
        <w:gridCol w:w="5026"/>
        <w:gridCol w:w="2512"/>
        <w:gridCol w:w="2234"/>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バナンス体制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会、評議員会、監事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作成・変更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管理体制の整備状況について</w:t>
            </w:r>
            <w:r>
              <w:rPr>
                <w:rStyle w:val="FootnoteCharacters"/>
                <w:rStyle w:val="FootnoteAnchor"/>
                <w:rFonts w:ascii="ＭＳ ゴシック;MS Gothic" w:hAnsi="ＭＳ ゴシック;MS Gothic" w:cs="ＭＳ ゴシック;MS Gothic" w:eastAsia="ＭＳ ゴシック;MS Gothic"/>
                <w:sz w:val="18"/>
                <w:szCs w:val="18"/>
              </w:rPr>
              <w:footnoteReference w:id="2"/>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及び評議員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開催（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及び理事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会の開催（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及び監事監査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選任手続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監査実施概要について</w:t>
            </w:r>
          </w:p>
          <w:p>
            <w:pPr>
              <w:pStyle w:val="Style23"/>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と内部監査人との連携状況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役員</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評議員に対する</w:t>
            </w:r>
            <w:r>
              <w:rPr>
                <w:rFonts w:ascii="ＭＳ ゴシック;MS Gothic" w:hAnsi="ＭＳ ゴシック;MS Gothic" w:cs="ＭＳ ゴシック;MS Gothic" w:eastAsia="ＭＳ ゴシック;MS Gothic"/>
                <w:sz w:val="18"/>
                <w:szCs w:val="18"/>
              </w:rPr>
              <w:t>報酬等の</w:t>
            </w:r>
            <w:r>
              <w:rPr>
                <w:rFonts w:ascii="ＭＳ ゴシック;MS Gothic" w:hAnsi="ＭＳ ゴシック;MS Gothic" w:cs="ＭＳ ゴシック;MS Gothic" w:eastAsia="ＭＳ ゴシック;MS Gothic"/>
                <w:sz w:val="18"/>
                <w:szCs w:val="18"/>
              </w:rPr>
              <w:t>決定</w:t>
            </w:r>
            <w:r>
              <w:rPr>
                <w:rFonts w:ascii="ＭＳ ゴシック;MS Gothic" w:hAnsi="ＭＳ ゴシック;MS Gothic" w:cs="ＭＳ ゴシック;MS Gothic" w:eastAsia="ＭＳ ゴシック;MS Gothic"/>
                <w:sz w:val="18"/>
                <w:szCs w:val="18"/>
              </w:rPr>
              <w:t>手続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理事長・施設長による会議の</w:t>
            </w:r>
            <w:r>
              <w:rPr>
                <w:rFonts w:ascii="ＭＳ ゴシック;MS Gothic" w:hAnsi="ＭＳ ゴシック;MS Gothic" w:cs="ＭＳ ゴシック;MS Gothic" w:eastAsia="ＭＳ ゴシック;MS Gothic"/>
                <w:sz w:val="18"/>
                <w:szCs w:val="18"/>
              </w:rPr>
              <w:t>開催（位置づけ、会議規定の有無、構成員、開催頻度、招集手続、会議と決裁の手順、議事録の作成、等）</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59" w:hanging="419"/>
              <w:rPr/>
            </w:pPr>
            <w:r>
              <w:rPr>
                <w:rFonts w:ascii="ＭＳ ゴシック;MS Gothic" w:hAnsi="ＭＳ ゴシック;MS Gothic" w:cs="ＭＳ ゴシック;MS Gothic" w:eastAsia="ＭＳ ゴシック;MS Gothic"/>
                <w:sz w:val="18"/>
                <w:szCs w:val="18"/>
              </w:rPr>
              <w:t>法人本部機能</w:t>
            </w:r>
            <w:r>
              <w:rPr>
                <w:rFonts w:ascii="ＭＳ ゴシック;MS Gothic" w:hAnsi="ＭＳ ゴシック;MS Gothic" w:cs="ＭＳ ゴシック;MS Gothic" w:eastAsia="ＭＳ ゴシック;MS Gothic"/>
                <w:sz w:val="18"/>
                <w:szCs w:val="18"/>
              </w:rPr>
              <w:t>運営（法人本部設置の有無、役割、本部の職務分掌・職務権限等）</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規程・業務手順書の整備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手順書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業務手順書の役職員への周知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契約行為について、担当者や理事等が単独で契約を進めることができない仕組みについて職務分掌・職務権限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規定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制度、職務権限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度な兼任や権限移譲により職務分掌・職務権限体制が無効化されている状況がないか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保管・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代理押印の報告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書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実績分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策定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承認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と実績の比較頻度及び分析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差異の報告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流用及び補正に係る手続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の管理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の設置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機器の保管状況とアクセス制限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有データへのアクセス制限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バックアップ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スワード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権</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の管理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認なくシステムの設定変更が行われない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システムが行う処理の理解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で必要な情報閲覧が可能かについて（遡った情報の閲覧、必要な期間にわたる情報の保存等）</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Style23"/>
              <w:ind w:left="5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3"/>
              <w:ind w:left="5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ライアン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経営方針及び組織風土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や規制遵守が行われるため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へ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ローテーション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通報制度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指導監査における指摘事項に対する対応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等に対する特別な利益供与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なモニタリングの実施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総額の変更登記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資産の登記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配置状況及び人員基準の準拠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Style23"/>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マネジメ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の把握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に対する対応方針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位と役割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キャリアアッププランの明確化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評価制度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が職務に必要とされる知識と技能を獲得するための仕組み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メンタルケア体制の整備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制度の明確化及び職員への周知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の範囲の把握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をもれなく把握する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取引を行う場合の承認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管理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個人情報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マイナンバ－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轄庁への届出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備え置き及び閲覧体制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インタ－ネット等による情報公開の状況について</w:t>
            </w:r>
          </w:p>
          <w:p>
            <w:pPr>
              <w:pStyle w:val="Style23"/>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２．各種事業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8" w:type="dxa"/>
        <w:jc w:val="left"/>
        <w:tblInd w:w="108" w:type="dxa"/>
        <w:tblLayout w:type="fixed"/>
        <w:tblCellMar>
          <w:top w:w="0" w:type="dxa"/>
          <w:left w:w="108" w:type="dxa"/>
          <w:bottom w:w="0" w:type="dxa"/>
          <w:right w:w="108" w:type="dxa"/>
        </w:tblCellMar>
      </w:tblPr>
      <w:tblGrid>
        <w:gridCol w:w="535"/>
        <w:gridCol w:w="4720"/>
        <w:gridCol w:w="2332"/>
        <w:gridCol w:w="2301"/>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3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3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認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手続及び利用者情報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各種加算の算定状況及び要件の充足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減算適用の有無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請求手続の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の受入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助成金の申請・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収益、指定管理料の請求・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が現金主義ではなく、実現主義で計上（提供した物品やサービスに基づいて計上）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債権の計上漏れ、二重計上を防ぐ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金管理・債権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金額と関連証憑書類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等に従った購買取引の実施について（入札の実施や契約書の締結状況等）</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業務、検収業務、支払業務の職務分掌・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先選定の透明性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が発生主義で計上（物品やサービスの受領・検収に基づいて計上）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債務の計上漏れ、二重計上を防ぐ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した物品やサービスの受領・検収状況の確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納品時の検品のみならず、当該納品が発注通りの納品であるかの確認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した物品やサービスについてのみ支払処理が行わ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に際しての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金額と請求書残高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と関連証憑の保管・整備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固定資産の現物の関連性の明確化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の取得、除却、売却、移動が固定資産台帳にもれなく登録さ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現物の定期的な照合（実地棚卸）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の財産と預かり財産の区別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価償却資産の登録及び計算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で固定資産を取得した場合の国庫補助金等特別積立金の計上及びその取り崩し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資金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の保管・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処理、出納処理についての職務分掌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定に基づいた入金取引、出金取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実査結果と会計帳簿残高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払金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印、通帳の保管・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バンキング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ッシュカード、クレジットカード、ＩＣカードの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金の銀行残高証明金額や通帳残高と会計帳簿残高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証券会社等の残高証明書と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運用規程・投資リスク管理方針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を行う場合の承認手続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を行う場合の承認手続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が適時にもれなく記帳さ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の利息計算・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等の各種補助簿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資産と入居者等からの預り資産の区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預り金に関する管理体制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利用者立替金</w:t>
            </w:r>
            <w:r>
              <w:rPr>
                <w:rFonts w:ascii="ＭＳ ゴシック;MS Gothic" w:hAnsi="ＭＳ ゴシック;MS Gothic" w:cs="ＭＳ ゴシック;MS Gothic" w:eastAsia="ＭＳ ゴシック;MS Gothic"/>
                <w:sz w:val="18"/>
                <w:szCs w:val="18"/>
              </w:rPr>
              <w:t>に関する</w:t>
            </w:r>
            <w:r>
              <w:rPr>
                <w:rFonts w:ascii="ＭＳ ゴシック;MS Gothic" w:hAnsi="ＭＳ ゴシック;MS Gothic" w:cs="ＭＳ ゴシック;MS Gothic" w:eastAsia="ＭＳ ゴシック;MS Gothic"/>
                <w:sz w:val="18"/>
                <w:szCs w:val="18"/>
              </w:rPr>
              <w:t>管理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人事管理記録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者、退職者について、給与マスタ―ファイルへの追加、削除が適時に漏れなく行われる仕組み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控除、源泉徴収、その他給与マスターファイルへの変更管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時間の記録及び管理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計算方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に関する承認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計算台帳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の作成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地棚卸の実施体制及び会計帳簿への反映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と会計帳簿の定期的な照合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決算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8" w:type="dxa"/>
        <w:jc w:val="left"/>
        <w:tblInd w:w="108" w:type="dxa"/>
        <w:tblLayout w:type="fixed"/>
        <w:tblCellMar>
          <w:top w:w="0" w:type="dxa"/>
          <w:left w:w="108" w:type="dxa"/>
          <w:bottom w:w="0" w:type="dxa"/>
          <w:right w:w="108" w:type="dxa"/>
        </w:tblCellMar>
      </w:tblPr>
      <w:tblGrid>
        <w:gridCol w:w="623"/>
        <w:gridCol w:w="4567"/>
        <w:gridCol w:w="2401"/>
        <w:gridCol w:w="2297"/>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054" w:leader="none"/>
                <w:tab w:val="right" w:pos="2108" w:leader="none"/>
              </w:tabs>
              <w:jc w:val="lef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ab/>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に関する規定の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定や業務の手順が整備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定や業務の手順は、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会計業務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担当部署の組織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会計基準（「社会福祉法人会計基準」（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号）他）への移行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会計業務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セキュリティー体制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会計処理の検閲</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会計処理の承認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報告へ重要な影響を与える事項について、法人内の各拠点、各事業部門から情報が収集できる体制の整備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勘定科目体系及びその内容は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方針が各拠点間で整合し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簿と総勘定元帳の整合性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スケジュール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的な処理を行う場合の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証憑の整備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網羅的に保管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検証可能な形で整理されている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の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必要な情報の識別及び収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作業の職務分掌と承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統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勘定科目の決算作業プロセスの明確化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内訳明細の中に内容が不明な項目がないか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給付引当金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引当金の要件を満たす取引の有無を把握する仕組み及びその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における資産の評価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収、未払の経過勘定、未決済項目の把握・計上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開示・保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作成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様式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が必要な項目を把握する体制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の金額と主要簿との整合性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開示書類、開示項目間の整合性の確認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計算書類、附属明細書、財産目録他）の保存状況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把握と相殺消去</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行う内部取引の内容について</w:t>
            </w:r>
          </w:p>
          <w:p>
            <w:pPr>
              <w:pStyle w:val="Style23"/>
              <w:numPr>
                <w:ilvl w:val="0"/>
                <w:numId w:val="1"/>
              </w:numPr>
              <w:ind w:left="569" w:hanging="420"/>
              <w:rPr/>
            </w:pPr>
            <w:r>
              <w:rPr>
                <w:rFonts w:ascii="ＭＳ ゴシック;MS Gothic" w:hAnsi="ＭＳ ゴシック;MS Gothic" w:cs="ＭＳ ゴシック;MS Gothic" w:eastAsia="ＭＳ ゴシック;MS Gothic"/>
                <w:sz w:val="18"/>
                <w:szCs w:val="18"/>
              </w:rPr>
              <w:t>法人が使用する財務会計システムの内部取引の入力方法と相殺消去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仕様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財務会計システムへの入力の手順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に係る証憑・帳簿・その他管理資料の整備</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整合性の確認方法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不一致時の手続について</w:t>
            </w:r>
          </w:p>
          <w:p>
            <w:pPr>
              <w:pStyle w:val="Style23"/>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実施者が必要と認めた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notePr>
        <w:numFmt w:val="decimal"/>
      </w:footnotePr>
      <w:type w:val="nextPage"/>
      <w:pgSz w:w="11906" w:h="16838"/>
      <w:pgMar w:left="993" w:right="1133" w:gutter="0" w:header="0" w:top="851"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内部管理体制の整備として、一定規模を超える社会福祉法人（会計監査人の設置が義務付けられる法人と同様）には、社会福祉法人の業務の適正を確保するための体制（社会福祉法施行規則第</w:t>
      </w:r>
      <w:r>
        <w:rPr>
          <w:sz w:val="18"/>
          <w:szCs w:val="18"/>
        </w:rPr>
        <w:t>2</w:t>
      </w:r>
      <w:r>
        <w:rPr>
          <w:sz w:val="18"/>
          <w:szCs w:val="18"/>
        </w:rPr>
        <w:t>条の</w:t>
      </w:r>
      <w:r>
        <w:rPr>
          <w:sz w:val="18"/>
          <w:szCs w:val="18"/>
        </w:rPr>
        <w:t>16</w:t>
      </w:r>
      <w:r>
        <w:rPr>
          <w:sz w:val="18"/>
          <w:szCs w:val="18"/>
        </w:rPr>
        <w:t>）が要請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脚注文字列 (文字)"/>
    <w:basedOn w:val="Style14"/>
    <w:qFormat/>
    <w:rPr/>
  </w:style>
  <w:style w:type="character" w:styleId="FootnoteCharacters">
    <w:name w:val="Footnote Characters"/>
    <w:qFormat/>
    <w:rPr>
      <w:vertAlign w:val="superscript"/>
    </w:rPr>
  </w:style>
  <w:style w:type="character" w:styleId="Style22">
    <w:name w:val="結語 (文字)"/>
    <w:qFormat/>
    <w:rPr>
      <w:rFonts w:ascii="ＭＳ ゴシック;MS Gothic" w:hAnsi="ＭＳ ゴシック;MS Gothic" w:eastAsia="ＭＳ ゴシック;MS Gothic" w:cs="ＭＳ ゴシック;MS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結語"/>
    <w:basedOn w:val="Normal"/>
    <w:qFormat/>
    <w:pPr>
      <w:jc w:val="right"/>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1:00Z</dcterms:created>
  <dc:creator/>
  <dc:description/>
  <cp:keywords/>
  <dc:language>en-US</dc:language>
  <cp:lastModifiedBy>豊中市</cp:lastModifiedBy>
  <cp:lastPrinted>2019-05-20T10:00:00Z</cp:lastPrinted>
  <dcterms:modified xsi:type="dcterms:W3CDTF">2019-05-20T01:01:00Z</dcterms:modified>
  <cp:revision>11</cp:revision>
  <dc:subject/>
  <dc:title/>
</cp:coreProperties>
</file>