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豊福監第</w:t>
      </w:r>
      <w:r>
        <w:rPr>
          <w:rFonts w:cs="ＭＳ 明朝;MS Mincho" w:ascii="ＭＳ 明朝;MS Mincho" w:hAnsi="ＭＳ 明朝;MS Mincho"/>
          <w:kern w:val="0"/>
          <w:sz w:val="24"/>
        </w:rPr>
        <w:t>260-2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(20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)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社会福祉法人理事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豊中市福祉部福祉指導監査課長</w:t>
      </w:r>
    </w:p>
    <w:p>
      <w:pPr>
        <w:pStyle w:val="Normal"/>
        <w:ind w:right="108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108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施設調書及び関係書類の提出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頃は、本市福祉行政の推進にご協力をいただき厚くお礼申しあ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指導監査の実施にあたり、施設の状況を把握する必要がありますので、施設調書及び関係書類の提出をお願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提出書類、提出方法は本市福祉指導監査課のホームページに掲載</w:t>
      </w:r>
      <w:r>
        <w:rPr>
          <w:rFonts w:ascii="ＭＳ 明朝;MS Mincho" w:hAnsi="ＭＳ 明朝;MS Mincho" w:cs="ＭＳ 明朝;MS Mincho"/>
          <w:sz w:val="24"/>
        </w:rPr>
        <w:t>している提出書類チェックリストをご確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</w:rPr>
        <w:t>１　提出期限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doub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double"/>
        </w:rPr>
        <w:t>(202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double"/>
        </w:rPr>
        <w:t>)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double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5590</wp:posOffset>
                </wp:positionV>
                <wp:extent cx="5920105" cy="221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連絡先・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住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61-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豊中市中桜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号　　　豊中市福祉部福祉指導監査課法人指導係あ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メー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18"/>
                                  <w:szCs w:val="18"/>
                                </w:rPr>
                                <w:t>chosho@city.toyonaka.osaka.jp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メールアドレスは、提出期間のみ有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6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24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ＦＡ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68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434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ホームページ掲載場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豊中市ホームページ＞健康・福祉・医療＞介護保険・高齢者福祉＞法人・事業所等の指導＞社会福祉法人関連＞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度現況報告書・施設調書等の提出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https://www.city.toyonaka.osaka.jp/kenko/kaigo_hukushi/hojinshido/shakaifukushihoujin/tyousyo.html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174.55pt;mso-wrap-distance-left:9.05pt;mso-wrap-distance-right:9.05pt;mso-wrap-distance-top:0pt;mso-wrap-distance-bottom:0pt;margin-top:21.7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連絡先・送付先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住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561-850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豊中市中桜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号　　　豊中市福祉部福祉指導監査課法人指導係あ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メール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hyperlink r:id="rId4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18"/>
                            <w:szCs w:val="18"/>
                          </w:rPr>
                          <w:t>chosho@city.toyonaka.osaka.jp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メールアドレスは、提出期間のみ有効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6858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244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ＦＡＸ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6854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4344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ホームページ掲載場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豊中市ホームページ＞健康・福祉・医療＞介護保険・高齢者福祉＞法人・事業所等の指導＞社会福祉法人関連＞令和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18"/>
                        </w:rPr>
                        <w:t>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度現況報告書・施設調書等の提出について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https://www.city.toyonaka.osaka.jp/kenko/kaigo_hukushi/hojinshido/shakaifukushihoujin/tyousyo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134" w:gutter="0" w:header="0" w:top="1021" w:footer="567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sho@city.toyonaka.osaka.jp" TargetMode="External"/><Relationship Id="rId3" Type="http://schemas.openxmlformats.org/officeDocument/2006/relationships/hyperlink" Target="https://www.city.toyonaka.osaka.jp/kenko/kaigo_hukushi/hojinshido/shakaifukushihoujin/tyousyo.html" TargetMode="External"/><Relationship Id="rId4" Type="http://schemas.openxmlformats.org/officeDocument/2006/relationships/hyperlink" Target="mailto:chosho@city.toyonaka.osaka.jp" TargetMode="External"/><Relationship Id="rId5" Type="http://schemas.openxmlformats.org/officeDocument/2006/relationships/hyperlink" Target="https://www.city.toyonaka.osaka.jp/kenko/kaigo_hukushi/hojinshido/shakaifukushihoujin/tyousyo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08:00Z</dcterms:created>
  <dc:creator>W011708</dc:creator>
  <dc:description/>
  <cp:keywords/>
  <dc:language>en-US</dc:language>
  <cp:lastModifiedBy>木下 康秀</cp:lastModifiedBy>
  <cp:lastPrinted>2020-05-15T11:37:00Z</cp:lastPrinted>
  <dcterms:modified xsi:type="dcterms:W3CDTF">2025-05-30T00:54:00Z</dcterms:modified>
  <cp:revision>93</cp:revision>
  <dc:subject/>
  <dc:title/>
</cp:coreProperties>
</file>