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協議様式１　　　　　　　　　　　　　　　　　　　　　　　　　　　　　　　　　　　　　　　　　　　　　　　　　　　　　　　　　　　　豊中市</w:t>
      </w:r>
    </w:p>
    <w:p>
      <w:pPr>
        <w:pStyle w:val="Normal"/>
        <w:jc w:val="center"/>
        <w:rPr/>
      </w:pPr>
      <w:r>
        <w:rPr/>
        <w:t>看護小規模多機能型居宅介護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>
          <w:sz w:val="21"/>
          <w:szCs w:val="21"/>
        </w:rPr>
      </w:pPr>
      <w:r>
        <w:rPr>
          <w:sz w:val="21"/>
          <w:szCs w:val="21"/>
        </w:rPr>
        <w:t>協議日　　　　　　年　　　　月　　　　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40"/>
        <w:gridCol w:w="937"/>
        <w:gridCol w:w="536"/>
        <w:gridCol w:w="668"/>
        <w:gridCol w:w="670"/>
        <w:gridCol w:w="536"/>
        <w:gridCol w:w="540"/>
        <w:gridCol w:w="398"/>
        <w:gridCol w:w="2539"/>
      </w:tblGrid>
      <w:tr>
        <w:trPr>
          <w:trHeight w:val="55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　人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連絡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の便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寄駅の交通機関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定員と利用定員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定員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 　　人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利用定員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通いサービス　 　　人　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宿泊サービス　　　人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年月日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事業開始予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　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種　　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4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種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等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・　　　延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上の用途地域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建物の構造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造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階建ての　　　　　　　　　　　　　　階部分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既存建物の場合は、築年及び建築申請時の用途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年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各部屋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宿泊室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～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室</w:t>
            </w:r>
            <w:r>
              <w:rPr>
                <w:sz w:val="18"/>
                <w:szCs w:val="18"/>
              </w:rPr>
              <w:br/>
              <w:t>※2</w:t>
            </w:r>
            <w:r>
              <w:rPr>
                <w:sz w:val="18"/>
                <w:szCs w:val="18"/>
              </w:rPr>
              <w:t>人部屋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有　・　無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居　間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　③食　堂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台　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　⑤浴　室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・改修工事の実施予定期間及び竣工時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4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69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の所有及び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状況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・土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建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賃貸借契約　　　（契約期間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　　　　年）</w:t>
            </w:r>
          </w:p>
        </w:tc>
      </w:tr>
      <w:tr>
        <w:trPr>
          <w:trHeight w:val="49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配置の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確保及び配置計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職種ごとに配置予定員数　　及び現状の確保状況又は予定期間について記載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経歴・実務経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作成担当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経歴・実務経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職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常勤・非常勤内訳、夜間体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職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訳、夜間体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確保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バックアップ施設の確保状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みも含む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事業所との距離及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記載の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0" w:hanging="1080"/>
              <w:jc w:val="both"/>
              <w:rPr/>
            </w:pPr>
            <w:r>
              <w:rPr>
                <w:sz w:val="18"/>
                <w:szCs w:val="18"/>
              </w:rPr>
              <w:t>医療機関　　　①　医　科</w:t>
            </w:r>
            <w:r>
              <w:rPr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　歯　科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</w:tr>
      <w:tr>
        <w:trPr>
          <w:trHeight w:val="6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介護老人福祉施設</w:t>
            </w:r>
            <w:r>
              <w:rPr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介護老人保健施設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0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22:00Z</dcterms:created>
  <dc:creator/>
  <dc:description/>
  <cp:keywords/>
  <dc:language>en-US</dc:language>
  <cp:lastModifiedBy>Administrator</cp:lastModifiedBy>
  <cp:lastPrinted>2006-06-21T14:41:00Z</cp:lastPrinted>
  <dcterms:modified xsi:type="dcterms:W3CDTF">2020-01-16T01:08:00Z</dcterms:modified>
  <cp:revision>15</cp:revision>
  <dc:subject/>
  <dc:title> </dc:title>
</cp:coreProperties>
</file>