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協議様式２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小規模多機能型居宅介護・介護予防小規模多機能型居宅介護　事業</w:t>
      </w:r>
      <w:r>
        <w:rPr/>
        <w:t>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  <w:szCs w:val="21"/>
              </w:rPr>
              <w:t>検討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Cs w:val="21"/>
              </w:rPr>
              <w:t>検討すべき内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容</w:t>
            </w:r>
          </w:p>
        </w:tc>
      </w:tr>
      <w:tr>
        <w:trPr>
          <w:trHeight w:val="1953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開始の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事業を始めようとした理由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82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収支算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資金確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9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00" w:right="907" w:gutter="0" w:header="0" w:top="397" w:footer="0" w:bottom="34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2:00Z</dcterms:created>
  <dc:creator>職員端末</dc:creator>
  <dc:description/>
  <cp:keywords/>
  <dc:language>en-US</dc:language>
  <cp:lastModifiedBy>Administrator</cp:lastModifiedBy>
  <cp:lastPrinted>2016-03-29T14:29:00Z</cp:lastPrinted>
  <dcterms:modified xsi:type="dcterms:W3CDTF">2020-01-16T00:41:00Z</dcterms:modified>
  <cp:revision>11</cp:revision>
  <dc:subject/>
  <dc:title/>
</cp:coreProperties>
</file>