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５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消防部局との協議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消防部局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いただき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上の用途（例…６項ハ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を求められた消防用設備等（例…消火器、誘導灯、自動火災報知機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提出が必要とされた書類（例…設置届・防火対象物使用開始届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の選任の要否（要もしくは不要を記載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40" w:right="1106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近隣住民との協議予定・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予定、もしくは実施した協議内容の記録等</w:t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835" w:footer="0" w:bottom="116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職員端末</dc:creator>
  <dc:description/>
  <cp:keywords/>
  <dc:language>en-US</dc:language>
  <cp:lastModifiedBy>Administrator</cp:lastModifiedBy>
  <cp:lastPrinted>2020-01-15T09:52:00Z</cp:lastPrinted>
  <dcterms:modified xsi:type="dcterms:W3CDTF">2020-01-16T00:42:00Z</dcterms:modified>
  <cp:revision>6</cp:revision>
  <dc:subject/>
  <dc:title/>
</cp:coreProperties>
</file>