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協議様式２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4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地域密着型介護老人福祉施設入所者生活介護　事業</w:t>
      </w:r>
      <w:r>
        <w:rPr/>
        <w:t>企画書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500"/>
      </w:tblGrid>
      <w:tr>
        <w:trPr>
          <w:trHeight w:val="521" w:hRule="atLeas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検討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目</w:t>
            </w:r>
          </w:p>
        </w:tc>
        <w:tc>
          <w:tcPr>
            <w:tcW w:w="85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Cs w:val="21"/>
              </w:rPr>
              <w:t>検討すべき内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容</w:t>
            </w:r>
          </w:p>
        </w:tc>
      </w:tr>
      <w:tr>
        <w:trPr>
          <w:trHeight w:val="1953" w:hRule="atLeast"/>
        </w:trPr>
        <w:tc>
          <w:tcPr>
            <w:tcW w:w="16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開始の動機</w:t>
            </w:r>
          </w:p>
        </w:tc>
        <w:tc>
          <w:tcPr>
            <w:tcW w:w="8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事業を始めようとした理由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82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収支算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定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建物（設備）に要する費用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運営経費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収入見込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資金確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保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初期投資費用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運転資金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69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運営主体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法人格の確保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法人事業への当該事業の位置づけ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00" w:right="907" w:gutter="0" w:header="0" w:top="397" w:footer="0" w:bottom="340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  <w:color w:val="000000"/>
      <w:sz w:val="22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Num1">
    <w:name w:val="nu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0:42:00Z</dcterms:created>
  <dc:creator>職員端末</dc:creator>
  <dc:description/>
  <cp:keywords/>
  <dc:language>en-US</dc:language>
  <cp:lastModifiedBy>Administrator</cp:lastModifiedBy>
  <cp:lastPrinted>2016-03-29T14:29:00Z</cp:lastPrinted>
  <dcterms:modified xsi:type="dcterms:W3CDTF">2020-01-16T00:55:00Z</dcterms:modified>
  <cp:revision>14</cp:revision>
  <dc:subject/>
  <dc:title/>
</cp:coreProperties>
</file>