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の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開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豊中市長　様</w:t>
      </w:r>
    </w:p>
    <w:p>
      <w:pPr>
        <w:pStyle w:val="Normal"/>
        <w:ind w:firstLine="23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事業経営者　住所</w:t>
      </w:r>
    </w:p>
    <w:p>
      <w:pPr>
        <w:pStyle w:val="Normal"/>
        <w:ind w:firstLine="44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称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老人居宅生活支援事業を開始しますので、老人福祉法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5267"/>
        <w:gridCol w:w="1832"/>
      </w:tblGrid>
      <w:tr>
        <w:trPr>
          <w:trHeight w:val="4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の 種 類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氏名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であるときは、その名称及び主たる事務所の所在地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の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主たる事務所の所在地）</w:t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及び所在地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職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職員の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おうとする区域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用に供する施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老人デイサービス事業、老人短期入所事業又は認知症対応型老人共同生活援助事業の場合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定員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日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</w:tbl>
    <w:p>
      <w:pPr>
        <w:pStyle w:val="TextBodyIndent"/>
        <w:ind w:left="687" w:hanging="68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付書類</w:t>
      </w:r>
    </w:p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１）条例、定款その他基本約款</w:t>
      </w:r>
    </w:p>
    <w:p>
      <w:pPr>
        <w:pStyle w:val="TextBodyIndent"/>
        <w:ind w:left="227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２）法人登記事項証明書</w:t>
      </w:r>
    </w:p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３）主な職員の経歴</w:t>
      </w:r>
    </w:p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４）当該事業に係る開所年度における収支予算書</w:t>
      </w:r>
    </w:p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５）当該事業に係る開所年度における事業計画書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用紙の大きさは日本工業規格Ａ列４番とすること。</w:t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4:00Z</dcterms:created>
  <dc:creator>大阪府福祉部</dc:creator>
  <dc:description/>
  <cp:keywords/>
  <dc:language>en-US</dc:language>
  <cp:lastModifiedBy>W012779@ad.loc.city.toyonaka.osaka.jp</cp:lastModifiedBy>
  <cp:lastPrinted>2001-02-21T17:32:00Z</cp:lastPrinted>
  <dcterms:modified xsi:type="dcterms:W3CDTF">2022-04-08T11:19:00Z</dcterms:modified>
  <cp:revision>6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