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の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　　　　　　　        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４条の規定により届け出た事項を変更しましたので、老人福祉法第１４条の２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経営者の氏名及び住所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条例、定款その他の基本約款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職員の定数及び職務の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主な職員の氏名及び経歴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施設の名称、種類、所在地及び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用紙の大きさは日本工業規格Ａ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とすること。</w:t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6:00Z</dcterms:created>
  <dc:creator>大阪府</dc:creator>
  <dc:description/>
  <cp:keywords/>
  <dc:language>en-US</dc:language>
  <cp:lastModifiedBy>W012779@ad.loc.city.toyonaka.osaka.jp</cp:lastModifiedBy>
  <cp:lastPrinted>2008-12-10T10:14:00Z</cp:lastPrinted>
  <dcterms:modified xsi:type="dcterms:W3CDTF">2022-03-24T13:54:00Z</dcterms:modified>
  <cp:revision>6</cp:revision>
  <dc:subject/>
  <dc:title>様式第1の2号</dc:title>
</cp:coreProperties>
</file>