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参考資料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書　　　　　　　サービスの種類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事業所又は施設名（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項　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内　　　　　　　　　　　　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業の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事業実施の予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従業者等の予定人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管理者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生活相談員　　　　　　人（常勤　　人非常勤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看護職員　　　　　　　人（常勤　　人非常勤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介護職員　　　　　　　人（常勤　　人非常勤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）機能訓練指導員　　　　人（常勤　　人非常勤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６）栄養職員　　　　　　　人（常勤　　人非常勤　　人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７）歯科職員　　　　　　　人（常勤　　人非常勤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利用者の推定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通常の事業実施内外比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利用者の推定数（通所介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通常の実施地域及び近隣地域からの利用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通常の事業の実施地域内外利用者比率（見込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）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）　　　％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）　　　％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通所介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当サービス、通所型サービスＡの指定も併せて受ける場合は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です。</w:t>
      </w:r>
    </w:p>
    <w:sectPr>
      <w:footerReference w:type="default" r:id="rId2"/>
      <w:type w:val="nextPage"/>
      <w:pgSz w:w="11906" w:h="16838"/>
      <w:pgMar w:left="1701" w:right="1701" w:gutter="0" w:header="0" w:top="900" w:footer="992" w:bottom="180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5:00Z</dcterms:created>
  <dc:creator>職員端末機１３年度９月調達</dc:creator>
  <dc:description/>
  <cp:keywords/>
  <dc:language>en-US</dc:language>
  <cp:lastModifiedBy>Administrator</cp:lastModifiedBy>
  <cp:lastPrinted>2006-04-07T22:12:00Z</cp:lastPrinted>
  <dcterms:modified xsi:type="dcterms:W3CDTF">2018-09-04T04:55:00Z</dcterms:modified>
  <cp:revision>10</cp:revision>
  <dc:subject/>
  <dc:title>さんこう</dc:title>
</cp:coreProperties>
</file>