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協議様式２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通所介護・総合事業通所型サービス</w:t>
      </w:r>
      <w:r>
        <w:rPr/>
        <w:t>事業企画書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500"/>
      </w:tblGrid>
      <w:tr>
        <w:trPr>
          <w:trHeight w:val="521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検討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目</w:t>
            </w:r>
          </w:p>
        </w:tc>
        <w:tc>
          <w:tcPr>
            <w:tcW w:w="85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  <w:szCs w:val="21"/>
              </w:rPr>
              <w:t>検討すべき内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容</w:t>
            </w:r>
          </w:p>
        </w:tc>
      </w:tr>
      <w:tr>
        <w:trPr>
          <w:trHeight w:val="1953" w:hRule="atLeast"/>
        </w:trPr>
        <w:tc>
          <w:tcPr>
            <w:tcW w:w="16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開始の</w:t>
            </w:r>
          </w:p>
          <w:p>
            <w:pPr>
              <w:pStyle w:val="Normal"/>
              <w:ind w:firstLine="75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動機</w:t>
            </w:r>
          </w:p>
        </w:tc>
        <w:tc>
          <w:tcPr>
            <w:tcW w:w="8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事業を始めようとした理由は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82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収支算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定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建物（設備）に要する費用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運営経費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収入見込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資金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保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初期投資費用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運転資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69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運営主体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法人格の確保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法人事業への当該事業の位置づ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32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時対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療機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療養型のみ）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緊急時対応医療機関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00" w:right="907" w:gutter="0" w:header="0" w:top="397" w:footer="283" w:bottom="34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  <w:color w:val="000000"/>
      <w:sz w:val="22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33:00Z</dcterms:created>
  <dc:creator>職員端末</dc:creator>
  <dc:description/>
  <cp:keywords/>
  <dc:language>en-US</dc:language>
  <cp:lastModifiedBy>W012117</cp:lastModifiedBy>
  <cp:lastPrinted>2014-07-24T15:28:00Z</cp:lastPrinted>
  <dcterms:modified xsi:type="dcterms:W3CDTF">2016-12-27T01:10:00Z</dcterms:modified>
  <cp:revision>3</cp:revision>
  <dc:subject/>
  <dc:title>「通所介護」事業をお考えの法人の方へ</dc:title>
</cp:coreProperties>
</file>