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　　　豊中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夜間対応型訪問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1257"/>
        <w:gridCol w:w="81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ペレーションセンター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パーステーション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主たる事業所と異なる場合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又は委託する場合は事業所名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　　　人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：　　　　　～　　　　　　　：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事務室・オペレーションセンター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ヘルパーステーション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相談室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　　　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　　及び現状の確保状況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オペレーションセンター従業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看護師・介護福祉士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　問　介　護　員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介護福祉士･訪問介護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22:00Z</dcterms:created>
  <dc:creator/>
  <dc:description/>
  <cp:keywords/>
  <dc:language>en-US</dc:language>
  <cp:lastModifiedBy>W013452@ad.loc.city.toyonaka.osaka.jp</cp:lastModifiedBy>
  <cp:lastPrinted>2006-10-11T08:51:00Z</cp:lastPrinted>
  <dcterms:modified xsi:type="dcterms:W3CDTF">2020-01-17T04:50:00Z</dcterms:modified>
  <cp:revision>13</cp:revision>
  <dc:subject/>
  <dc:title> </dc:title>
</cp:coreProperties>
</file>