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kern w:val="0"/>
        </w:rPr>
        <w:t>令和　　年（　　　年）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予防サービス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支援計画表（介護予防ケアプラン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成等にかかる業務委託契約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居宅介護支援事業所の追加及び廃止に関する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　　　　〕地域包括支援センター運営法人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 人 名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居宅介護支援事業所設置法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（　　　年）</w:t>
      </w:r>
      <w:r>
        <w:rPr>
          <w:rFonts w:ascii="ＭＳ 明朝;MS Mincho" w:hAnsi="ＭＳ 明朝;MS Mincho" w:cs="ＭＳ 明朝;MS Mincho"/>
          <w:szCs w:val="21"/>
        </w:rPr>
        <w:t>　　月　　日付で締結した「介護予防サービス・支援計画表（介護予防ケアプラン）作成等にかかる業務委託契約書」の「受託者（事業者）に所属する居宅介護支援事業所」に、下記の</w:t>
      </w:r>
      <w:r>
        <w:rPr/>
        <w:t>事業所を（追加・廃止）したいので届出いたします。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0"/>
        <w:gridCol w:w="4347"/>
        <w:gridCol w:w="1286"/>
      </w:tblGrid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介護支援事業所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○印</w:t>
            </w:r>
          </w:p>
        </w:tc>
      </w:tr>
      <w:tr>
        <w:trPr>
          <w:trHeight w:val="7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加・廃止</w:t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加・廃止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加・廃止</w:t>
            </w:r>
          </w:p>
        </w:tc>
      </w:tr>
      <w:tr>
        <w:trPr>
          <w:trHeight w:val="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加・廃止</w:t>
            </w:r>
          </w:p>
        </w:tc>
      </w:tr>
      <w:tr>
        <w:trPr>
          <w:trHeight w:val="7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加・廃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7:00Z</dcterms:created>
  <dc:creator>toyozaimu</dc:creator>
  <dc:description/>
  <cp:keywords/>
  <dc:language>en-US</dc:language>
  <cp:lastModifiedBy>W012798@ad.loc.city.toyonaka.osaka.jp</cp:lastModifiedBy>
  <dcterms:modified xsi:type="dcterms:W3CDTF">2022-12-19T05:36:00Z</dcterms:modified>
  <cp:revision>3</cp:revision>
  <dc:subject/>
  <dc:title>平成　　年　　月　　日</dc:title>
</cp:coreProperties>
</file>