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【 豊中市キャラバン･メイト連絡会　入会申込書及び活動意向確認書 】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0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前</w:t>
            </w:r>
          </w:p>
        </w:tc>
        <w:tc>
          <w:tcPr>
            <w:tcW w:w="75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ind w:left="5520" w:hanging="5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（　　　　　　　　歳）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イト ＩＤ番号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8" w:after="0"/>
              <w:ind w:left="71"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大　阪　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―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240" w:before="168" w:after="0"/>
              <w:ind w:left="71" w:first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（ 大阪に○、またはカッコ内に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 xml:space="preserve">都道府県名を記載 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</w:rPr>
              <w:t xml:space="preserve">不　明  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種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（事業所または自宅に○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連絡がとれる住所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をご記入くだ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事業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事業所名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】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u w:val="single"/>
              </w:rPr>
              <w:t>〒　　　　　－　　　　　　　</w:t>
            </w:r>
          </w:p>
        </w:tc>
      </w:tr>
      <w:tr>
        <w:trPr>
          <w:trHeight w:val="6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話：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に期待すること</w:t>
            </w:r>
          </w:p>
          <w:p>
            <w:pPr>
              <w:pStyle w:val="Normal"/>
              <w:ind w:left="174" w:hanging="1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66" w:hanging="16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uble"/>
              </w:rPr>
              <w:t>優先順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uble"/>
              </w:rPr>
              <w:t>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を振ってくださ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8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キ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ッ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り組み</w:t>
            </w:r>
          </w:p>
          <w:p>
            <w:pPr>
              <w:pStyle w:val="Normal"/>
              <w:spacing w:lineRule="exact" w:line="240" w:before="168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メイト活動の支援（養成講座の開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供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 w:before="168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 養成講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材開発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成講座の開催先開発</w:t>
            </w:r>
          </w:p>
          <w:p>
            <w:pPr>
              <w:pStyle w:val="Normal"/>
              <w:spacing w:lineRule="exact" w:line="240" w:before="168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のメイトとの連携・協力体制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構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のメイトとの交流</w:t>
            </w:r>
          </w:p>
          <w:p>
            <w:pPr>
              <w:pStyle w:val="Normal"/>
              <w:spacing w:lineRule="exact" w:line="240" w:before="168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）　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簿記載および企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会での共有について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同意します　　　　　・　　　　同意しません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養成講座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について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できる　　　　　・　　　　活動できない　　　　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でき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圏域</w:t>
            </w:r>
          </w:p>
          <w:p>
            <w:pPr>
              <w:pStyle w:val="Normal"/>
              <w:ind w:left="142" w:hanging="14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もの全てに○をつけてください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8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西部圏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柴原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中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圏域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少路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③北東部圏域（千里）</w:t>
            </w:r>
          </w:p>
          <w:p>
            <w:pPr>
              <w:pStyle w:val="Normal"/>
              <w:spacing w:lineRule="exact" w:line="240" w:before="168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部圏域（中央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⑤中東部圏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地）　　　⑥中西部圏域（服部）</w:t>
            </w:r>
          </w:p>
          <w:p>
            <w:pPr>
              <w:pStyle w:val="Normal"/>
              <w:spacing w:lineRule="exact" w:line="240" w:before="168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部圏域（庄内）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でき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もの全てに○をつけてください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９時～１７時）　　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日夜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７時～２０時）　　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日祝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できる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もの全てに○をつけてください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民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職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③学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④行政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 w:before="168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）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＜注意事項＞</w:t>
      </w:r>
    </w:p>
    <w:p>
      <w:pPr>
        <w:pStyle w:val="Normal"/>
        <w:numPr>
          <w:ilvl w:val="0"/>
          <w:numId w:val="1"/>
        </w:numPr>
        <w:ind w:left="360" w:hanging="2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内容は、</w:t>
      </w:r>
      <w:r>
        <w:rPr>
          <w:rFonts w:ascii="ＭＳ Ｐゴシック" w:hAnsi="ＭＳ Ｐゴシック" w:cs="ＭＳ Ｐゴシック" w:eastAsia="ＭＳ Ｐゴシック"/>
        </w:rPr>
        <w:t>豊中市</w:t>
      </w:r>
      <w:r>
        <w:rPr>
          <w:rFonts w:ascii="ＭＳ Ｐゴシック" w:hAnsi="ＭＳ Ｐゴシック" w:cs="ＭＳ Ｐゴシック" w:eastAsia="ＭＳ Ｐゴシック"/>
        </w:rPr>
        <w:t>キャラバン･</w:t>
      </w:r>
      <w:r>
        <w:rPr>
          <w:rFonts w:ascii="ＭＳ Ｐゴシック" w:hAnsi="ＭＳ Ｐゴシック" w:cs="ＭＳ Ｐゴシック" w:eastAsia="ＭＳ Ｐゴシック"/>
        </w:rPr>
        <w:t>メイト連絡会</w:t>
      </w:r>
      <w:r>
        <w:rPr>
          <w:rFonts w:ascii="ＭＳ Ｐゴシック" w:hAnsi="ＭＳ Ｐゴシック" w:cs="ＭＳ Ｐゴシック" w:eastAsia="ＭＳ Ｐゴシック"/>
        </w:rPr>
        <w:t>の活動目的以外に使われる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送付先 】　　長寿安心課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　ＦＡＸ 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６８５８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３６１１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 </w:t>
      </w:r>
    </w:p>
    <w:p>
      <w:pPr>
        <w:pStyle w:val="Normal"/>
        <w:ind w:left="360" w:firstLine="1687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【　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問合せ先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】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　豊中市役所　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長寿安心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課  ＴＥＬ</w:t>
      </w: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  <w:t>.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６８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５８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） ２８６６　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1:00Z</dcterms:created>
  <dc:creator>田中　園代</dc:creator>
  <dc:description/>
  <cp:keywords/>
  <dc:language>en-US</dc:language>
  <cp:lastModifiedBy>Administrator</cp:lastModifiedBy>
  <cp:lastPrinted>2017-08-22T09:38:00Z</cp:lastPrinted>
  <dcterms:modified xsi:type="dcterms:W3CDTF">2019-06-28T10:39:00Z</dcterms:modified>
  <cp:revision>3</cp:revision>
  <dc:subject/>
  <dc:title>受付日：平成　　年　　月　　日　　　No</dc:title>
</cp:coreProperties>
</file>