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診療所を廃止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９条第１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後１０日以内（廃止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許可を受けて診療所を開設していた場合は、診療所開設許可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構造設備使用許可書（有床診療所の場合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800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</w:t>
            </w:r>
            <w:r>
              <w:rPr>
                <w:color w:val="0070C0"/>
              </w:rPr>
              <w:t>の</w:t>
            </w:r>
            <w:r>
              <w:rPr/>
              <w:t>名称（変更があった場合は届け出た名称）を記載する。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、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設置の場合は、病床数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廃止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廃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廃止の理由を具体的に記載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添付書類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て診療所を開設していた場合は、診療所開設許可書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紛失等により許可書がない場合は、開設者の申立書を添付する。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診療所構造設備使用許可書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（有床診療所の場合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紛失等により許可書がない場合は、開設者の申立書を添付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3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廃止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cp:keywords/>
  <dc:language>en-US</dc:language>
  <cp:lastModifiedBy>Administrator</cp:lastModifiedBy>
  <cp:lastPrinted>2019-01-29T16:03:00Z</cp:lastPrinted>
  <dcterms:modified xsi:type="dcterms:W3CDTF">2023-02-24T03:30:00Z</dcterms:modified>
  <cp:revision>33</cp:revision>
  <dc:subject/>
  <dc:title>事　　案</dc:title>
</cp:coreProperties>
</file>