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351"/>
        <w:gridCol w:w="1737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診療所を休止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第８条の２第２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後１０日以内（休止日から起算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1586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医師開設の場合〕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住所地（住民票のある住所地）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氏名を記載する。（押印不要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開設者の自宅の電話番号を記載する。</w:t>
            </w:r>
          </w:p>
        </w:tc>
      </w:tr>
      <w:tr>
        <w:trPr>
          <w:trHeight w:val="1417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非医師開設の場合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した名称（変更があった場合は届け出た名称）を記載する。</w:t>
            </w:r>
          </w:p>
        </w:tc>
      </w:tr>
      <w:tr>
        <w:trPr>
          <w:trHeight w:val="73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した開設場所（変更があった場合は届け出た開設場所）</w:t>
            </w:r>
            <w:r>
              <w:rPr>
                <w:color w:val="0070C0"/>
              </w:rPr>
              <w:t>、</w:t>
            </w:r>
            <w:r>
              <w:rPr/>
              <w:t>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休止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実際に診療所を休止した年月日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再開予定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診療所を再開させる予定年月日を記載する。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診療所の休止期間は、概ね１年以内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休止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休止の理由を具体的に記載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4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休止届出書の記載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>kango</dc:creator>
  <dc:description/>
  <cp:keywords/>
  <dc:language>en-US</dc:language>
  <cp:lastModifiedBy>Administrator</cp:lastModifiedBy>
  <cp:lastPrinted>2011-03-10T17:27:00Z</cp:lastPrinted>
  <dcterms:modified xsi:type="dcterms:W3CDTF">2023-02-24T03:30:00Z</dcterms:modified>
  <cp:revision>29</cp:revision>
  <dc:subject/>
  <dc:title>事　　案</dc:title>
</cp:coreProperties>
</file>